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4.03.2025 г.              №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еретьевского сельского поселения от 05.04.2024 г. № 21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 № 168-ФЗ «О едином федеральном информационном регистре, содержащем сведения о населении Российской Федерации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етьевского сельского поселения, администрация Веретье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Arial" w:ascii="Arial" w:hAnsi="Arial"/>
          <w:sz w:val="24"/>
          <w:szCs w:val="24"/>
        </w:rPr>
        <w:t>на территории Веретьевского сельского поселения Острогожского муниципального района Воронежской области, утвержденный постановлением администрации Веретьевского сельского поселения от 05.04.2024 г. № 21, следующие изменения: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7.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абзаце 3 пункта 20.4.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лова «35 рабочих» заменить словами «27 календар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ьевского сельского поселения                                         О.Н. Торубар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6">
    <w:name w:val="s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49:00Z</dcterms:created>
  <dc:creator>Customer</dc:creator>
  <dc:description/>
  <cp:keywords/>
  <dc:language>en-US</dc:language>
  <cp:lastModifiedBy>Uaser</cp:lastModifiedBy>
  <cp:lastPrinted>2025-03-04T18:18:00Z</cp:lastPrinted>
  <dcterms:modified xsi:type="dcterms:W3CDTF">2025-03-11T13:42:00Z</dcterms:modified>
  <cp:revision>17</cp:revision>
  <dc:subject/>
  <dc:title/>
</cp:coreProperties>
</file>