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ЕРЕТЬЕ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СТАНОВЛЕНИЕ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1.03.2025 г. № 15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. Веретье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371" w:leader="none"/>
          <w:tab w:val="left" w:pos="8222" w:leader="none"/>
        </w:tabs>
        <w:ind w:right="2267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color w:val="000000"/>
        </w:rPr>
        <w:t>Об утверждении Перечня муниципальных услуг</w:t>
      </w:r>
      <w:r>
        <w:rPr>
          <w:rFonts w:eastAsia="Times New Roman" w:cs="Arial" w:ascii="Arial" w:hAnsi="Arial"/>
        </w:rPr>
        <w:t>, предоставляемых администрацией Веретьевского сельского поселения Острогожского муниципального района Воронежской области</w:t>
      </w:r>
    </w:p>
    <w:p>
      <w:pPr>
        <w:pStyle w:val="Normal"/>
        <w:ind w:right="5103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color w:val="1A1A1A"/>
        </w:rPr>
        <w:t xml:space="preserve">В целях реализации Федерального закона от 27.07.2010 N 210-ФЗ «Об организации предоставления государственных и муниципальных услуг», в соответствии с Федеральным законом от 06.10.2003 N 131-ФЗ «Об общих принципах организации местного самоуправления в Российской Федерации», распоряжением правительства Воронежской области от 10 октября 2022 № 1060-р «Об утверждении перечня массовых социально значимых государственных и муниципальных услуг Воронежской области, подлежащих переводу в электронный формат», администрация Веретьевского сельского поселения Острогожского муниципального района Воронежской области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1A1A1A"/>
        </w:rPr>
      </w:pPr>
      <w:r>
        <w:rPr>
          <w:rFonts w:eastAsia="Times New Roman" w:cs="Arial" w:ascii="Arial" w:hAnsi="Arial"/>
          <w:color w:val="1A1A1A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</w:rPr>
        <w:t>1. Утвердить перечень муниципальных услуг, предоставляемых администрацией Веретьевского сельского поселения Острогожского муниципального района Воронежской области,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Веретьевского сельского поселения Острогожского муниципального района Воронежской области от 05.04.2024 г. № 26 «</w:t>
      </w:r>
      <w:r>
        <w:rPr>
          <w:rFonts w:eastAsia="Times New Roman" w:cs="Arial" w:ascii="Arial" w:hAnsi="Arial"/>
        </w:rPr>
        <w:t xml:space="preserve">Об утверждении перечня муниципальных услуг, предоставляемых администрацией Веретьевского сельского поселения Острогожского муниципального района Воронежской области» 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>Глава Веретьевского сельского поселения</w:t>
        <w:tab/>
        <w:tab/>
        <w:tab/>
        <w:t>О.Н. Торубарова</w:t>
      </w:r>
      <w:r>
        <w:br w:type="page"/>
      </w:r>
    </w:p>
    <w:p>
      <w:pPr>
        <w:pStyle w:val="Normal"/>
        <w:ind w:left="5529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5529" w:hanging="0"/>
        <w:rPr/>
      </w:pPr>
      <w:r>
        <w:rPr>
          <w:rFonts w:eastAsia="Times New Roman" w:cs="Arial" w:ascii="Arial" w:hAnsi="Arial"/>
          <w:lang w:eastAsia="en-US"/>
        </w:rPr>
        <w:t>Веретье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5529" w:hanging="0"/>
        <w:rPr/>
      </w:pPr>
      <w:r>
        <w:rPr>
          <w:rFonts w:eastAsia="Times New Roman" w:cs="Arial" w:ascii="Arial" w:hAnsi="Arial"/>
          <w:lang w:eastAsia="en-US"/>
        </w:rPr>
        <w:t>Острогож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5529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от 11.03.2025 г. № 15</w:t>
      </w:r>
    </w:p>
    <w:p>
      <w:pPr>
        <w:pStyle w:val="Normal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/>
      </w:pPr>
      <w:r>
        <w:rPr>
          <w:rFonts w:eastAsia="Times New Roman" w:cs="Arial" w:ascii="Arial" w:hAnsi="Arial"/>
        </w:rPr>
        <w:t>муниципальных услуг, предоставляемых администрацией Веретьевского сельского поселения Острогожского</w:t>
      </w:r>
      <w:r>
        <w:rPr/>
        <w:t xml:space="preserve"> муниципального района Воронежской области</w:t>
      </w:r>
    </w:p>
    <w:tbl>
      <w:tblPr>
        <w:tblW w:w="10314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варительное согласование предоставления земельного участка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земельного участка, находящегося в муниципальной собственности на торгах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Установление сервитута (публичного сервитута) в отношении земельного участка, находящегося в муниципальной собственности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both"/>
              <w:rPr>
                <w:rFonts w:ascii="Arial" w:hAnsi="Arial" w:eastAsia="Times New Roman" w:cs="Arial"/>
                <w:bCs/>
                <w:strike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кращение права постоянного (бессрочного) пользования земельными участками, находящимися в муниципальной собственности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кращение права пожизненного наследуемого владения земельными участками, находящимися в муниципальной собственности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Раздел, объединение земельных участков, находящихся в муниципальной собственности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ключение в реестр многодетных граждан, имеющих право на бесплатное предоставление земельных участков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в аренду и безвозмездное пользование муниципального имущества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информации об объектах учета из реестра муниципального имущества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ыдача архивных документов (архивных справок, выписок и копий)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ыдача разрешений на право вырубки зеленых насаждений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исвоение адреса объекту адресации, изменение и аннулирование такого адреса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Предоставление жилого помещения по договору социального найма.*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.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Признание нуждающимися в предоставлении жилых помещений отдельных категорий граждан.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жилых помещений муниципального специализированного жилищного фонда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.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en-US"/>
              </w:rPr>
              <w:t>Передача в собственность граждан занимаемых ими жилых помещений жилищного фонда (приватизация жилищного фонда).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</w:rPr>
              <w:t>Признание садового дома жилым домом и жилого дома садовым домом.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ча согласия на осуществление обмена жилыми помещениями между нанимателями данных помещений по договорам социального найма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инятие решения о создании семейного (родового) захоронения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существление земляных работ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роведения переустройства и (или) перепланировки помещения в многоквартирном доме.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жилого помещения в нежилое помещение и нежилого помещения в жилое помещение.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раво организации розничного рынка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34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*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before="0" w:after="200"/>
        <w:ind w:left="5529" w:right="-1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Footer"/>
        <w:rPr/>
      </w:pPr>
      <w:r>
        <w:rPr>
          <w:rFonts w:cs="Arial" w:ascii="Arial" w:hAnsi="Arial"/>
          <w:lang w:eastAsia="en-US"/>
        </w:rPr>
        <w:tab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/>
        </w:rPr>
        <w:t>* Услуга относится к категории массовых социально значимых муниципальных услуг, подлежащих переводу в электронный формат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120"/>
      <w:jc w:val="both"/>
    </w:pPr>
    <w:rPr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ind w:left="283" w:hanging="283"/>
    </w:pPr>
    <w:rPr>
      <w:rFonts w:eastAsia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4:00Z</dcterms:created>
  <dc:creator>Глухова Маргарита</dc:creator>
  <dc:description/>
  <cp:keywords/>
  <dc:language>en-US</dc:language>
  <cp:lastModifiedBy>Uaser</cp:lastModifiedBy>
  <cp:lastPrinted>2023-12-20T08:16:00Z</cp:lastPrinted>
  <dcterms:modified xsi:type="dcterms:W3CDTF">2025-03-20T13:46:00Z</dcterms:modified>
  <cp:revision>45</cp:revision>
  <dc:subject/>
  <dc:title>                   </dc:title>
</cp:coreProperties>
</file>