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ВЕРЕТЬЕВСКОГО СЕЛЬСКОГО ПОСЕЛЕНИЯ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 ОБЛАСТИ</w:t>
      </w:r>
    </w:p>
    <w:p>
      <w:pPr>
        <w:pStyle w:val="Style22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709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Style22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01» апреля 2024 г.          № 17</w:t>
      </w:r>
    </w:p>
    <w:p>
      <w:pPr>
        <w:pStyle w:val="Header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. Веретье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Веретьевского сельского поселения от 24.01.2022 года № 6 «Об утверждении Положения по оплате труда работников МКУК «</w:t>
      </w:r>
      <w:r>
        <w:rPr>
          <w:rFonts w:cs="Arial" w:ascii="Arial" w:hAnsi="Arial"/>
          <w:bCs/>
        </w:rPr>
        <w:t>Веретьевский сельский культурно-досуговый центр</w:t>
      </w:r>
      <w:r>
        <w:rPr>
          <w:rFonts w:cs="Arial" w:ascii="Arial" w:hAnsi="Arial"/>
        </w:rPr>
        <w:t>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Труд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казом Президента Российской Федерации от 07.05.2012 г. №597 "О мероприятиях по реализации государственной социальной политики" в части оплаты труда работников бюджетной сферы, Генеральным соглашением между общероссийскими объединениями профсоюзов, общероссийскими объединениями работодателей и правительства Российской федерации на 2021-2023 годы,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, и другими нормативными правовыми актами, содержащими нормы трудового права, администрация Вереть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bCs/>
        </w:rPr>
        <w:t>Внести изменения в приложение №1 к постановлению Веретьевского сельского поселения Острогожского муниципального района Воронежской области от 24.01.2022 г. № 6 «Об утверждении Положения по оплате труда работников МКУК «Веретьевский сельский культурно-досуговый центр»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1.</w:t>
        <w:tab/>
        <w:t>Пункт 6.2. раздела VI. Выплаты социального характера. чита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6.2. Работникам учреждения выплачиваются единовременные премии в пределах бюджетных ассигнований, предусмотренных на оплату труда работников учреждения в соответствии с приказом директора: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вязи с юбилейной датой (50, 55, 60, 65, 70 лет) в размере 50% должностного оклада;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к датам профессиональных праздников в размере 3000 рублей.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Настоящее постановление вступает в силу и распространяет свое действие на правоотношения, возникшие с 1 марта 2024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Глава Веретьевского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О.Н. Торубарова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i/>
      <w:iCs/>
      <w:spacing w:val="3"/>
      <w:shd w:fill="FFFFFF" w:val="clear"/>
    </w:rPr>
  </w:style>
  <w:style w:type="character" w:styleId="3">
    <w:name w:val="Основной текст (3)_"/>
    <w:qFormat/>
    <w:rPr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3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Обычный1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9214" w:leader="none"/>
        <w:tab w:val="left" w:pos="9390" w:leader="none"/>
      </w:tabs>
      <w:bidi w:val="0"/>
      <w:jc w:val="center"/>
    </w:pPr>
    <w:rPr>
      <w:rFonts w:ascii="Arial" w:hAnsi="Arial" w:eastAsia="ヒラギノ角ゴ Pro W3;Times New Roman" w:cs="Arial"/>
      <w:color w:val="000000"/>
      <w:sz w:val="24"/>
      <w:szCs w:val="24"/>
      <w:shd w:fill="FFFFFF" w:val="clear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exact" w:line="318" w:before="120" w:after="0"/>
      <w:jc w:val="right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00" w:after="0"/>
      <w:ind w:hanging="1400"/>
      <w:jc w:val="center"/>
    </w:pPr>
    <w:rPr>
      <w:b/>
      <w:bCs/>
      <w:i/>
      <w:iCs/>
      <w:spacing w:val="3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 w:before="0" w:after="600"/>
    </w:pPr>
    <w:rPr>
      <w:spacing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05:00Z</dcterms:created>
  <dc:creator>Могилевский</dc:creator>
  <dc:description/>
  <cp:keywords/>
  <dc:language>en-US</dc:language>
  <cp:lastModifiedBy>Uaser</cp:lastModifiedBy>
  <cp:lastPrinted>2022-01-30T17:40:00Z</cp:lastPrinted>
  <dcterms:modified xsi:type="dcterms:W3CDTF">2024-04-17T18:42:00Z</dcterms:modified>
  <cp:revision>62</cp:revision>
  <dc:subject/>
  <dc:title>Проект</dc:title>
</cp:coreProperties>
</file>