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ВЕРЕТЬЕ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2.04.2024 г. </w:t>
        <w:tab/>
        <w:tab/>
        <w:tab/>
        <w:tab/>
        <w:tab/>
        <w:tab/>
        <w:tab/>
        <w:tab/>
        <w:t>№ 28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Arial" w:ascii="Arial" w:hAnsi="Arial"/>
          <w:sz w:val="24"/>
          <w:szCs w:val="24"/>
          <w:lang w:eastAsia="ru-RU"/>
        </w:rPr>
        <w:t>с. Вереть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дминистрации Веретьев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поселения от 31.03.2014г №16 «Об утвержден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Обеспечение решения вопросов местного значе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ретьевского сельского поселени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целях повышения эффективности бюджетных расходов, в соответствии со ст. 179 Бюджетного кодекса Российской Федерации, в соответствии с постановлением администрации Веретьевского сельского поселения от 11.11.2013г. № 60 «Об утверждении порядка принятия решений о разработке муниципальных программ Веретьевского сельского поселения, их формирования и реализации», администрация Веретье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нести изменения в постановление администрации Веретьевского сельского поселения Острогожского муниципального района от 31.03.2014г №16 «Об утверждении муниципальной программы «Обеспечение решения вопросов местного значения Веретьевского сельского поселения» (в редакции от 24.02.2015г. №7; от 01.01.2016г. №24; от 09.01.2017 №7; от 19.01.2018г.№7; от 13.02.2019г. №12; от 12.08.2019г. №38, от 05.09.2019г. №40, от 01.11.2019г. № 49, от 27.01.2020г №4, от 27.04.2020 №17, от 29.07.2020 №27, от 29.01.2021 №5, от 29.04.2021 №23, от 06.07.2021 №28, от 31.08.2021 №32, от 14.12.2021 №55, от 28.12.2021 №62, от 02.06.2022 №30, от 29.12.2022 №83, от 25.06.2023 №26, от 28.12.2023 №61), изложив приложение в новой редакции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Веретьевского сельского поселения                             О.Н. Торуба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Верет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2.04.2024 г. №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ереть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Обеспечение решения вопросов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ереть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Вереть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ГЛАВЛЕНИ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545"/>
        <w:gridCol w:w="2236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разде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 муниципальной программ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аниц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дел 1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бщая характеристика сферы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дел 2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бобщенная характеристика основных мероприятий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дел 4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боснование выделения подпрограмм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дел 5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 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Финансовое обеспечение реализации муниципальной программы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дел 7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Анализ рисков и описание мер по управлению рисками при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дел 8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ценка эффективности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дел 9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Подпрограммы муниципальной программы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Веретьевского сельского поселения по решению вопросов местного зна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ённого учреждения «Веретьевский сельский культурно-досуговый центр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708"/>
        <w:gridCol w:w="867"/>
        <w:gridCol w:w="693"/>
        <w:gridCol w:w="850"/>
        <w:gridCol w:w="709"/>
        <w:gridCol w:w="850"/>
        <w:gridCol w:w="851"/>
        <w:gridCol w:w="850"/>
        <w:gridCol w:w="867"/>
        <w:gridCol w:w="860"/>
        <w:gridCol w:w="19"/>
        <w:gridCol w:w="806"/>
      </w:tblGrid>
      <w:tr>
        <w:trPr>
          <w:trHeight w:val="1500" w:hRule="atLeast"/>
        </w:trPr>
        <w:tc>
          <w:tcPr>
            <w:tcW w:w="1400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рограммы Веретьевского сельского поселения Острогожского муниципального района Воронежской области</w:t>
              <w:br/>
              <w:t>«Обеспечение решения вопросов местного значения Веретьевского сельского поселения»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 программы (координатор)</w:t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Веретьев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муниципальной программы</w:t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Веретьевского сельского поселения Острогожского муниципального района Воронежской области МКУК «Веретьевский сельский культурно-досуговый центр» 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Веретьев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85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Веретьевского сельского поселения  по решению вопросов местного значения</w:t>
            </w:r>
          </w:p>
        </w:tc>
      </w:tr>
      <w:tr>
        <w:trPr>
          <w:trHeight w:val="2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ённого учреждения «Веретьевский сельский культурно-досуговый центр»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муниципальной  программы</w:t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Цель программы – создание на территории поселения благоприятных и безопасных условий для жизни, работы и отдыха населения обеспечивающих сочетание интересов личности, общества и государства.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муниципальной  программы</w:t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. Обеспечение исполнения гражданами воинской обязанности, установленной законодательством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 Проведение работы с населением, направленной на предупреждение чрезвычайных ситуаций. Усиление противопожарной пропаганды и профилактики в области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. Охрана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. Организация системного сбора и вывоза твердых бытовых отходов. Улучшение санитарно-экологической обстановки, внешнего и архитектурного облика населенных пунктов, содействие  вовлечению жителей в благоустройство населенных пун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5. Обеспечение энергосбережения, надежной и бесперебойной работы систем жизнеобеспечения населения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 Удовлетворение потребности населения в местах для массового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. 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. Создание условий для приведения коммунальной инфраструктуры в соответствие со стандартами ка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.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мплектование книжных фондов библиот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. Развитие культурного досуга населения.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индикаторы и показатели муниципальной  программы</w:t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Готовность к выполнению задач по защите населения и территории от ЧС природного и техноген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оля протяженности освещенных частей улиц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Количество оборудованных спортивных и детских площад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Количество обустроенных мест массового отдыха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Доля протяженности отремонтированных автомобильных дорог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Доля протяженности отремонтированных водопроводных сетей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оля утвержденных административных  регламентов по предоставлению муниципальных услуг в соответствии с утвержденным перечнем 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Количество жалоб от населения на исполнение полномочий главы поселения, нашедших свое подтвержд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Экономия средств на оплату коммун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Охват населения культурно-досуговыми мероприятиями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сроки реализации муниципальной  программы</w:t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-2026 годы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за счёт средств  бюджета поселения и прогнозная оценка расходов из бюджетов вышестоящих уровней, внебюджетных источников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бъем финансирования – 78396,7  тыс. руб., в т.ч. за счет средств бюджета поселения-  72624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ирование по годам реализации: 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6,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0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0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4,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3,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9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8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1,1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средства юридических и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ённые средств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7,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2,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3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5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2,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5,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1,6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ффективное использование средств муницип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по исполнению полномочий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ступности и разнообразия предлагаемых населению культурно-массовых услуг и информации в сфере культуры.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1 «Общая характеристика сферы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м законом от 06.10.2003 № 131 - 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Веретьевском сельском поселении два населенных пункта с населением 1151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территории сельского поселения действуют: МКОУ «Веретьевская СОШ»; структурное подразделение детский сад МКОУ «Веретьевская СОШ» группа №1 (с.Веретье); БУЗ ВО Острогожская РБ Веретьевская врачебная амбулатория; БУЗ ВО Острогожская РБ Новоосиновский фельдшерско-акушерский пункт; филиалы ФГУП «Почта России»; филиал ПАО Сбербанк РФ, ООО «ОстрогожскАгроПроект»; КОУ ВО «Новоосиновская школа – интернат для обучающихся с ограниченными возможностями здоровья»; МКУК «Веретьевский сельский культурно-досуговый центр»; магаз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разованы и действуют органы территориального общественного самоуправления без образования юридического лица: ТОС «Веретьевское», ТОС «Старогуменское», ТОС «Писаревское», ТОС «Старогуменс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настоящее время администрация Веретьевского сельского поселения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высокий уровень изношенност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ненадлежащее состояние объектов благоустройства, водонапорных башен и уличного освещения, недостаточное озеленение улиц в сельском пос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высокая доля муниципальных дорог, находящихся в аварийно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яд этих проблем носят системный характер. На 01.01.2024 г. в сельском поселении доля общей протяженности освещенных частей улиц, проездов, к общей протяженности улиц, проездов составила 78,6 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Жилищно-коммунальная, дорожная отрасль в течение многих лет финансировалось по остаточному принципу, что сделало её убыточной и депрессивной. Годами копившиеся проблемы привели к тому, что в настоящее время износ инженерной инфраструктуры коммунального комплекса составляет более 95 %, большой процент автодорог, в том числе в пределах населённых пунктов находятся в неудовлетворитель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тяженность автомобильных дорог общего пользования местного значения, не отвечающих нормативным требованиям, в 2023 году составила 40,7 % от общей протяженности автомобильных дорог общего пользования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условиях ограниченности финансовых ресурсов орган местного самоуправления вынужден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е менее важным является обеспечение условий для развития физической культуры и массового спорта, культурного отдыха и досуга граждан, содержание аварийно-спасательной службы и предотвращение чрезвычайных ситуаций, и т.д. Задачей органов местного самоуправления является бесперебойное обеспечение населения качественными коммунальными услугами, обеспечение энергосбережения, надежной и бесперебойной работы систем жизнеобеспечения населения, улучшение экологической и социальной обстановки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бесперебойного снабжения сельского поселения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итывая большую социальную значимость благоустройства поселений, обустройства мест массового отдыха, спортивных и детских площадок  как объектов, способствующих повышению качества жизни населения, развитию культуры, физической культуры, особенно молодежи, в организации досуга имеется потребность в привлечении средств из разнообразных источников ввиду ограниченности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действие развитию местного самоуправления на территории субъекта Российской Федерации в соответствии со статьей 1 Федерального Закона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спользование программно-целевого метода позволит обеспечить прозрачность расходования средств и повысит эффективность их использования, позволит дополнительно привлечь средства из бюджетов вышестоящих уров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2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повышение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органом местного самоуправления полномочий, закрепленных за муниципальны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 части содействия повышению эффективности деятельности администрации Веретье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действие вовлечению жителей в благоустройство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действие повышению уровня транспортно-эксплуатационного состояния автомобильных дорог общего пользования местного значения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тимулирование муниципальных учреждений к созданию безопасных и комфортных условий функционирования объектов муниципальной собственности, развитию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грамма реализуется в период с 2014 по 2024 год, в один эта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оценки эффективности муниципальной программы и подпрограмм используются индикато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410"/>
        <w:gridCol w:w="4961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считывается для бюджета поселения по следующей форму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 xml:space="preserve"> ___  ___Дн________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_* 100%,   где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4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Д – Св – Сс – И - Сп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доля налоговых и неналоговых доходов бюджета поселения в общем объеме доходов бюджета поселения (без учета безвозмездных поступлений, имеющих целевой характе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н –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 – общий объем до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КБК 000 8 5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в – общий объем субвенц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КБК 000 2 02 03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с – общий объем субсид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КБК 000 2 02 02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– общий объем иных межбюджетных трансфертов бюджету поселения, имеющих целевой харак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КБК 000 2 02 04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г – дотации по обеспечению сбалансированности бюджету поселения по отдельным поручениям главы администрации муниципального района, тыс. рублей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1 тыс.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, журнал учета обращен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начения целевых индикаторов приведены в таблице 1, Приложения к муниципальной программе «Обеспечение решения вопросов местного значения  Веретьев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3 «Обоснование выделения подпрограм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достижения заявленных целей и решения поставленных задач в рамках настоящей муниципальной программы кроме комплекса основных мероприятий предусмотрена реализация дву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bCs/>
          <w:sz w:val="24"/>
          <w:szCs w:val="24"/>
          <w:lang w:eastAsia="ru-RU"/>
        </w:rPr>
        <w:t>Обеспечение деятельности администрации Веретьевского сельского поселения по решению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2. Обеспечение деятельности муниципального казённого учреждения «Веретьевский сельский культурно-досуговый центр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едусмотренные в рамках подпрограммы «</w:t>
      </w:r>
      <w:r>
        <w:rPr>
          <w:rFonts w:cs="Arial" w:ascii="Arial" w:hAnsi="Arial"/>
          <w:bCs/>
          <w:sz w:val="24"/>
          <w:szCs w:val="24"/>
          <w:lang w:eastAsia="ru-RU"/>
        </w:rPr>
        <w:t>Обеспечение деятельности муниципального казённого учреждения «Веретьевский сельский культурно-досуговый центр»</w:t>
      </w:r>
      <w:r>
        <w:rPr>
          <w:rFonts w:cs="Arial" w:ascii="Arial" w:hAnsi="Arial"/>
          <w:sz w:val="24"/>
          <w:szCs w:val="24"/>
          <w:lang w:eastAsia="ru-RU"/>
        </w:rPr>
        <w:t xml:space="preserve"> система целей, задач и мероприятий в комплексе наиболее полным образом охватывает весь диапазон заданных приоритетных направлений в области обеспечения населения таким широким спектром услуг, как услуги сферы культуры, и обеспечения досуга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дним из направлений в решении вопросов местного значения является стабильное обеспечение деятельности администрации, повышение квалификации служащих, способствование повышению качества оказываемых муниципальных услуг. Наиболее полно определить цели деятельности органов местного самоуправления, сформулировать задачи и сформировать материальную базу для обеспечения стабильного решения вопросов местного значения органами местного самоуправления позволяет выделение подпрограммы «</w:t>
      </w:r>
      <w:r>
        <w:rPr>
          <w:rFonts w:cs="Arial" w:ascii="Arial" w:hAnsi="Arial"/>
          <w:bCs/>
          <w:sz w:val="24"/>
          <w:szCs w:val="24"/>
          <w:lang w:eastAsia="ru-RU"/>
        </w:rPr>
        <w:t>Обеспечение деятельности администрации Веретьевского сельского поселения  по решению вопросов местного значения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4 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реализации программы, в том числе в разработке и обсуждении разрабатываемых вопросов по развитию культуры и досуга в поселении, наряду с органами местного самоуправления, будет принимать участие муниципальное казённое учреждение «Веретьевский сельский культурно-досуговый центр» в рамках российского законодательства и в пределах полномочий определённых Уставом учреждения, должностными инструкциями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гласно законодательства РФ будут привлекаться на конкурсной основе  сторонние организации для выполнения работ и оказания услуг в поселении, предусмотренных в рамках выполнения мероприятий запланированных программ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5 «Финансовое 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ой финансирования муниципальной программы являются средства муниципального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 финансовом обеспечении подпрограмм, основных мероприятий муниципальной программы по годам ее реализации представлены в таблице 2 и 3. Прогнозная оценка объемов финансового обеспечения реализации программных мероприятий из всех источников финансирования приведена в таблице 2 в разрезе подпрограмм по годам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счетной базой финансового обеспечения программы является аналитическое распределение расходов бюджета поселения в рамках проекта бюджета на 2024 год. Обеспечение программы в более поздний период времени приводится в сравнительной прогнозной оцен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жегодно объем финансовых средств из федерального бюджета и бюджетов Воронежской области и муниципального района подлежит уточнению после утверждения соответствующих бюджетов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6 «Анализ рисков и описание мер по управлению рисками при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инансово-экономические риски - недофинансирование мероприятий программы, в том числе не получение субсидий из бюджетов вышестоящих уровней. Минимизация этих рисков возможна через заключение договоров о реализации мероприятий, направленных на достижение целей программы, через детальную проработку механизмов со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рганизационные и управленческие риски - недостаточная проработка вопросов, решаемых в рамках программы, ошибочная организационная схема и недостаточная подготовка управленческого персонала, неадекватность системы мониторинга реализации программы, отставание от сроков реализации мероприятий. Устранение риска возможно за счет жёсткого контроля со стороны администрации Веретьевского сельского поселения за реализацией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органов местного самоуправления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циальные риски, связанные с сопротивлением населения, профессиональной общественности и различных движений целям и реализации программы. Данные риски могут проявля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муниципального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Раздел 7 «Оценка эффективности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, установленных подпрограммами муниципальной 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д = Зф/Зп*100 %, 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начения 80 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8 «Подпрограммы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8.1. Подпрограмма «Обеспечение деятельности администрации Веретьевского сельского поселения </w:t>
      </w:r>
      <w:r>
        <w:rPr/>
        <w:t>по решению вопросов местного значения»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992"/>
        <w:gridCol w:w="851"/>
        <w:gridCol w:w="708"/>
        <w:gridCol w:w="709"/>
        <w:gridCol w:w="709"/>
        <w:gridCol w:w="709"/>
        <w:gridCol w:w="850"/>
        <w:gridCol w:w="851"/>
        <w:gridCol w:w="992"/>
        <w:gridCol w:w="850"/>
        <w:gridCol w:w="993"/>
        <w:gridCol w:w="992"/>
        <w:gridCol w:w="992"/>
        <w:gridCol w:w="567"/>
        <w:gridCol w:w="284"/>
      </w:tblGrid>
      <w:tr>
        <w:trPr>
          <w:trHeight w:val="187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4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  <w:br/>
              <w:t xml:space="preserve">подпрограммы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администрации Веретьевского сельского поселения по решению вопросов местного значе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рограммы Веретьевского сельского поселения «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шения вопросов местного значения Веретьевского сельского поселения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120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Веретьевского сельского поселения </w:t>
            </w:r>
          </w:p>
        </w:tc>
      </w:tr>
      <w:tr>
        <w:trPr>
          <w:trHeight w:val="11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мероприятия, входящие в подпрограмму муниципальной  программы</w:t>
            </w:r>
          </w:p>
        </w:tc>
        <w:tc>
          <w:tcPr>
            <w:tcW w:w="1204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92" w:leader="none"/>
              </w:tabs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ероприятие 1: Осуществление первичного воинского учета 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92" w:leader="none"/>
              </w:tabs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территориях, где отсутствуют военные комиссариа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ероприятие 2: Защита населения и территории от чрезвычай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ситуаций природного и техногенного характе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ероприятие 3: Благоустройство территорий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роприятие 4: Содержание и ремонт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ероприятие 5: Развитие градостроите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ероприятие 6: Ремонт водопроводных се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7: Деятельность органов местного самоуправления по реализации муниципальной программ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92" w:leader="none"/>
              </w:tabs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8:Деятельность главы сельского поселения.</w:t>
            </w:r>
          </w:p>
        </w:tc>
      </w:tr>
      <w:tr>
        <w:trPr>
          <w:trHeight w:val="11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120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Готовность к выполнению задач по защите населения и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 ЧС природного и техноген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ля протяженности освещенных частей улиц к их общей протяж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оборудованных спортивных и детских площад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обустроенных мест массового отдыха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оля протяженности отремонтированных автомобильных дорог к их общей протяж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оля протяженности отремонтированных водопроводных сетей к их общей протяж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оля утвержденных административных регламентов по предоставлению муниципальных услуг в соответствии с утвержденным перечнем муниципальных услу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Экономия средств на оплату коммун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ля расходов бюджета поселения на содержание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ля утвержденных административных  регламентов по предоставлению муниципальных услуг в соответствии с утвержденным перечнем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жалоб от населения на исполнение полномочий главы поселения, нашедших свое подтверждение.</w:t>
            </w:r>
          </w:p>
        </w:tc>
      </w:tr>
      <w:tr>
        <w:trPr>
          <w:trHeight w:val="7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1204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4-2026 годы  </w:t>
            </w:r>
          </w:p>
        </w:tc>
      </w:tr>
      <w:tr>
        <w:trPr>
          <w:trHeight w:val="396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20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– 52095,7 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.ч. за счет средств бюджета поселения –47452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о годам реализации: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9,5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средства юридических и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ё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0,0</w:t>
            </w:r>
          </w:p>
        </w:tc>
      </w:tr>
      <w:tr>
        <w:trPr>
          <w:trHeight w:val="15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1204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 мероприятию 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исполнения гражданами воинской обязанности, установленной законодательством Р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оприятию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влечение и материальное стимулирование добровольных пожарных за участие в профилактике и тушении пожаров (ежегод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защитных противопожарных полос (ежегод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оприятию 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дезинсекции против клещей в общественных местах, личинок комаров в водое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сметический ремонт военно-мемориальных объектов (ежегод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плата уличного освещения, ремонт светильников, переход на энергосберегающие лампы (ежегод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ведение в надлежащее состояние скверов и парков (2,8 г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работ по озеленению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работ по содержанию мест захоро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сбора и вывоза твердых бытовых отхо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оприятию 4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ведение в нормативное состояние ежегодно 0,3 км автомобильных дорог общего 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работ по содержанию дорог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оприятию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дготовка межевых планов в связи с образованием земельных участков, постановка образуемых земельных участков на государственный кадастровый уч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дготовка карт (планов) для установления границ населенных пунктов, изменения в генеральный пла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оприятию 6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работ по ремонту водопроводных сет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оприятию 7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расширение сферы и повышение качества оказания муниципальных услу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креп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доплаты к пенсиям муниципальных служащ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обслуживание внутренних долговых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полнение других расходных обязательств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проведение выборов и референдум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оприятию 8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держание и обеспечение деятельности главы поселения.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 Раздел. «Характеристика сферы реализации подпрограммы, описание основных проблем в указанной сфере и прогноз ее развит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областном законодательстве и нормативных правовых актах органов местного самоуправления сельского поселения закреплены новые принципы формирования резерва на муниципальной службе,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участия независимых экспертов в аттестационных, конкурсных комиссиях и в комиссиях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ледует отметить, что показатели служебной деятельности муниципальных служащих недостаточно ориентированы на результативность их труда, на достижение целей и приоритетность органов местного самоуправления сельского поселения. Как следствие, уровень денежного содержания муниципальных служащих слабо зависит от результатов их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 Качество обучения муниципальных служащих в недостаточной мере отвечает потребностям развития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временные методы профессионального развития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, что снижает их мотив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ольшой объем работ предстоит по организации предоставления муниципальных услуг юридическим лицам и гражданам в соответствии с требованиями Федерального закона от 27.07.2010 № 210-ФЗ «Об организации предоставления государственных и муниципальных услуг», повышения их качества на основе регламентации и стандартизации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сельского поселения активного внедрения информационных технологий, в том числе в вопросах информирования граждан о деятельности органов местного самоуправления сельского поселения и оказание муниципальных услуг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достижения целей и задач программы, направленных на развитие местного самоуправления в Веретьевском сельском поселении в подпрограмму включены двенадцать мероприятий. Срок реализации основных мероприятий программы 2014-2026 годы. Реализация мероприятий программы позволит достичь в 2014-2026 годах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 мероприятию 1: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ение исполнения гражданами воинской обязанности, установленной законодательством Р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275"/>
        <w:gridCol w:w="4322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о мероприятию 2: «Защита населения и территории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влечение и материальное стимулирование добровольных пожарных за участие в профилактике и тушении пожаров(ежегодн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тройство защитных противопожарных полос (ежегод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439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товность к выполнению задач по защите населения и территорий от ЧС природного и техногенного характера в рамках своих полномоч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ВО «Гражданская оборона, защита населения и пожарная безопасность Воронежской области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 мероприятию 3: «Благоустройство территории сельского поселения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проведение дезинсекции против клещей в общественных местах, личинок комаров в водоемах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сметический ремонт военно-мемориальных объектов (ежегодн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плата уличного освещения, ремонт светильников, переход на энергосберегающие лампы (ежегодн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иведение в надлежащее состояние скверов и парков(2,8 г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я сбора и вывоза твердых бытовых от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сновными показателями мероприятия являются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524"/>
        <w:gridCol w:w="4252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дезинсекции против клещей в общественных местах, личинок комаров в водоемах  (ежегодно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Дп =  Поч/ Оп*100,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Дп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доля протяженности освещенных частей улиц, проездов, набережных в их общей протяженности на конец отчет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оч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протяженность освещенных частей улиц, проездов, набереж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Оп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общая протяженность улиц, проездов, набережных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борудованных спортивных и детских площадок за счет всех источников финансирования в расчёте на 1000 человек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считывается как отношение количества суммы оборудованных в отчётном периоде спортивных и детских площадок и имеющихся на начало отчётного периода на территории поселения спортивных и детских площадок к среднегодовой численности постоянного населения поселения, умноженного на 1000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оличество обустроенных мест массового отдыха поселения в расчете на 1000 чел.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ассчитывается как соотношение количества обустроенных мест массового отдыха населения на среднюю численность населения городского (сельского) поселения за отчетный период умноженное на 10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гласно п. 2.2 Санитарно-эпидемиологических правил и нормативов СанПиН 2.1.6.1032-01 "Гигиенические требования к обеспечению качества атмосферного воз</w:t>
              <w:softHyphen/>
              <w:t>духа населенных мест", утв. Главным государственным санитарным врачом РФ 17.05.2001,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 местам массового отдыха населения следует относить "территории, выделен</w:t>
              <w:softHyphen/>
              <w:t>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организованного отдыха населения (городские пляжи, парки, спортивные базы и их сооружения на открытом воздухе)"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По мероприятию 4: «Содержание и ремонт автомобильных дорог общего пользова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иведение в нормативное состояние ежегодно 0,3 км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76"/>
        <w:gridCol w:w="5172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тремонтированных автомобильных дорог общего пользования местного значения поселения (улично-дорожная се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 = Пр/По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ур - доля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 - протяженность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– общая протяженность автомобильных дорог общего пользования местного значения посел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По мероприятию 5: «Развитие градостроительной деятельнос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дготовка межевого плана в связи с образованием земельного участка под детскую площадку, поставка образуемого земельного участка на государственный  кадастровый уче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>- подготовка карт (планов) для установления границ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17"/>
        <w:gridCol w:w="4889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одготовка карт (планов) для установления границ населенных пунктов, изменения в генеральный пл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По мероприятию 6: «Ремонт водопроводных сет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сновным показателем мероприятия я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личество проведенных ремонтных работ на водопроводе</w:t>
      </w:r>
    </w:p>
    <w:p>
      <w:pPr>
        <w:pStyle w:val="Normal"/>
        <w:widowControl w:val="false"/>
        <w:autoSpaceDE w:val="false"/>
        <w:spacing w:lineRule="auto" w:line="240" w:before="0" w:after="0"/>
        <w:ind w:right="-244" w:firstLine="567"/>
        <w:rPr/>
      </w:pPr>
      <w:r>
        <w:rPr>
          <w:rFonts w:cs="Arial" w:ascii="Arial" w:hAnsi="Arial"/>
          <w:sz w:val="24"/>
          <w:szCs w:val="24"/>
          <w:lang w:eastAsia="ru-RU"/>
        </w:rPr>
        <w:t>7) По мероприятию 7: «Деятельность органов местного самоуправления по реализации муниципальной программ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275"/>
        <w:gridCol w:w="503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= Фр/О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 - общий объем расходов бюджета (за исключением субвенций из областного бюджета) за отчетный период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ур = Ур/К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ур - доля утвержденных административных регламентов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р - утвержденные административные регламенты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 - общее количество муниципальных услуг в соответствии с утвержденным перечнем муниципальных услуг поселения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 поселения от земельного налога за отчетный пери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 = А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*100%, 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недоимка по земельному налогу на 1 января года, следующего за отчетным в местный бюджет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общей объема поступления доходов в местный бюджет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го поселения от земельного налога за отчетный период;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поселения от налога на имущество физических лиц за отчетный пери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и = А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недоимка по налогу на имущество физических лиц на 1 января года, следующего за отчетным в местный бюджет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общий объем  поступления доходов в местный бюджет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оселения от  налога на имущество физических лиц за отчетный период;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По мероприятию 8: «Деятельность главы сельского поселе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 xml:space="preserve">Основным показателем мероприятия является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17"/>
        <w:gridCol w:w="4889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населения, нашедших свое подтвер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1 тыс.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, журнал учета обращен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начения целевых индикаторов основных мероприятий приведены в таблице 1, Приложения к муниципальной программе «Обеспечение решения вопросов местного значения Веретьев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е мероприятия муниципальной программы направлен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тимулирование работы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шение участия населения в осуществлени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блюдение органами местного самоуправления бюджетного законодательства РФ и законодательства РФ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 Раздел. «Характеристика мероприятий подпрограммы»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Система подпрограммных мероприятий представляет собой комплекс </w:t>
      </w:r>
      <w:r>
        <w:rPr>
          <w:rFonts w:cs="Arial" w:ascii="Arial" w:hAnsi="Arial"/>
          <w:sz w:val="24"/>
          <w:szCs w:val="24"/>
          <w:lang w:eastAsia="ru-RU"/>
        </w:rPr>
        <w:t>мер, направленных на повышение эффективности и результативности работы органов местного самоуправлении</w:t>
      </w:r>
      <w:r>
        <w:rPr>
          <w:rFonts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Подпрограммой предусмотрена </w:t>
      </w:r>
      <w:r>
        <w:rPr/>
        <w:t>реализация следующих мероприят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35"/>
        <w:gridCol w:w="2012"/>
        <w:gridCol w:w="1980"/>
        <w:gridCol w:w="1753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подпрограмм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оки реализации подпрограммы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и </w:t>
            </w:r>
          </w:p>
        </w:tc>
      </w:tr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комплекса мероприятий, направленных на повышение квалификации муниципальных служащих в сфере менеджмента и информационных технолог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-2026 г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ведение комплекса мероприятий, направленных на повышение информационной открытости органов местного самоуправления сельского поселения на основе активного использования сайта Острогожского района и создание самостоятельного сайта Веретьевского сельского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ренда интернет сай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-2026 г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административных регламентов оказания муниципальных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-2026 г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ботники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ход на оказание муниципальных услуг в электронном вид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о сроками, установленными Планом перехода на предоставление муниципальных услуг в электронном вид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ботники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комплекса мероприятий, направленных на повышение культуры организации рабочего процесса, приведение рабочего места муниципального служащего в соответствие с установленными стандартами и поддержание в актуальном состоянии в соответствии с развитием информационных технологий и информационных систе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-2026 г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мунальными услугами с применением принципов энергосбережения услугами связи и прочими услугам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услуг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коммунальные услуги: газ, электроэнергия холодное водоснаб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услуги по содержанию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прочие услу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-2026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посел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640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4. Раздел. «Финансовое обеспечение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достижения основной цели данной подпрограммы: создание условий для эффективной работы органов местного самоуправления Веретьевского сельского поселения, необходимо выполнить ряд мероприятий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ля выполнения мероприятий требуется привлечение денежных средств из бюджета Веретьевского сельского поселения в сумме </w:t>
      </w:r>
      <w:r>
        <w:rPr>
          <w:rFonts w:cs="Arial" w:ascii="Arial" w:hAnsi="Arial"/>
          <w:sz w:val="24"/>
          <w:szCs w:val="24"/>
        </w:rPr>
        <w:t xml:space="preserve">52095,7  </w:t>
      </w:r>
      <w:r>
        <w:rPr>
          <w:rFonts w:cs="Arial" w:ascii="Arial" w:hAnsi="Arial"/>
          <w:sz w:val="24"/>
          <w:szCs w:val="24"/>
          <w:lang w:eastAsia="ru-RU"/>
        </w:rPr>
        <w:t>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cs="Arial" w:ascii="Arial" w:hAnsi="Arial"/>
          <w:sz w:val="24"/>
          <w:szCs w:val="24"/>
          <w:lang w:eastAsia="ru-RU"/>
        </w:rPr>
        <w:t xml:space="preserve"> Веретьевского сельского поселе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cs="Arial" w:ascii="Arial" w:hAnsi="Arial"/>
          <w:sz w:val="24"/>
          <w:szCs w:val="24"/>
          <w:lang w:eastAsia="ru-RU"/>
        </w:rPr>
        <w:t xml:space="preserve"> администраци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Веретьевского сельского поселения Острогожского муниципального района Воронежской области о бюджете </w:t>
      </w:r>
      <w:r>
        <w:rPr>
          <w:rFonts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Веретье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5. Раздел. «Анализ рисков и описание мер управления рисками при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 и корректировка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6.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ф –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п –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ф –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9.2. Подпрограмма </w:t>
      </w:r>
      <w:r>
        <w:rPr>
          <w:rFonts w:cs="Arial" w:ascii="Arial" w:hAnsi="Arial"/>
          <w:bCs/>
          <w:sz w:val="24"/>
          <w:szCs w:val="24"/>
          <w:lang w:eastAsia="ru-RU"/>
        </w:rPr>
        <w:t>«Обеспечение деятельности муниципального казённого учреждения «Веретьевский сельский культурно-досуговый центр»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06"/>
        <w:gridCol w:w="895"/>
        <w:gridCol w:w="708"/>
        <w:gridCol w:w="818"/>
        <w:gridCol w:w="807"/>
        <w:gridCol w:w="643"/>
        <w:gridCol w:w="566"/>
        <w:gridCol w:w="143"/>
        <w:gridCol w:w="564"/>
        <w:gridCol w:w="145"/>
        <w:gridCol w:w="94"/>
        <w:gridCol w:w="615"/>
        <w:gridCol w:w="708"/>
        <w:gridCol w:w="851"/>
        <w:gridCol w:w="850"/>
        <w:gridCol w:w="851"/>
        <w:gridCol w:w="850"/>
      </w:tblGrid>
      <w:tr>
        <w:trPr>
          <w:trHeight w:val="1875" w:hRule="atLeast"/>
        </w:trPr>
        <w:tc>
          <w:tcPr>
            <w:tcW w:w="907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1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tabs>
                <w:tab w:val="clear" w:pos="709"/>
                <w:tab w:val="left" w:pos="71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«Обеспечение деятельности муниципального казённого учреждения «Веретьевский сельский культурно-досуговый центр»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рограммы Веретьевского сельского поселения «Обеспечение решения вопросов местного значения Веретьевского сельского поселения»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подпрограммы муниципальной  программы</w:t>
            </w:r>
          </w:p>
        </w:tc>
        <w:tc>
          <w:tcPr>
            <w:tcW w:w="109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КУК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Веретьевский сельский культурно-досуговый центр»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мероприятия, входящие в подпрограмму муниципальной  программы</w:t>
            </w:r>
          </w:p>
        </w:tc>
        <w:tc>
          <w:tcPr>
            <w:tcW w:w="1091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еятельности муниципального казённого учреждения «Веретьевский сельский культурно-досуговый центр»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подпрограммы муниципальной  программы</w:t>
            </w:r>
          </w:p>
        </w:tc>
        <w:tc>
          <w:tcPr>
            <w:tcW w:w="10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.Создание условий для эффективной работ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ого казённого  учреждения культу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еретьевского сельского поселения.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одпрограммы муниципальной  программы</w:t>
            </w:r>
          </w:p>
        </w:tc>
        <w:tc>
          <w:tcPr>
            <w:tcW w:w="10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Сохранение стабильности оплаты труда сотрудникам учреждения культуры, планомерное увеличение средней по учреждению заработной пла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Организация предоставления услуг муниципальным учреждением культуры, в формах доступных населению Веретьевского сельского поселения в соответствии с экономическими и отраслевыми нормативно-правовыми акт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Повышение качества предоставляемых услуг учреждением культу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Развитие материально-технической базы учреждения культуры за счет средств бюджетов разных уровней.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1091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Охват населения культурно-досуговыми мероприя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Снижение затрат на оплату коммунальных услуг не менее, чем на 2% ежегодно от запланированного бюджета лимитных средств.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одпрограммы муниципальной  программы</w:t>
            </w:r>
          </w:p>
        </w:tc>
        <w:tc>
          <w:tcPr>
            <w:tcW w:w="10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-2026 годы </w:t>
            </w:r>
          </w:p>
        </w:tc>
      </w:tr>
      <w:tr>
        <w:trPr>
          <w:trHeight w:val="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граммы) </w:t>
            </w:r>
          </w:p>
        </w:tc>
        <w:tc>
          <w:tcPr>
            <w:tcW w:w="109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– 27416,1 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.ч. за счет средств бюджета поселения –26287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о годам реализации: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0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4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2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0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9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5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,6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 в том числе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обственные средства юридических и физических ли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влечённые средства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его       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0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4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7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,6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1091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Расширение досугово-просветительской работы среди различных социально-возрастных групп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Укрепление материально-технической базы.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 Раздел. «Характеристика сферы реализации подпрограммы, опис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х проблем в указанной сфере и прогноз ее развит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 территории Веретьевского сельского поселения осуществляет свою деятельность «Веретьевский сельский культурно-досуговый центр» который действует в поселении с 1968 года. На базе учреждения организованы следующие досуговые формирования объединяющие в себе население различных социально-возрастных групп по интереса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ужк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Муравей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Умелые рук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Вокальный детский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Вокальный взрослый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раматический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Художественное слово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«Шахматно-шашечный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«Танцевальный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рьёзной проблемой учреждения является ветхость и старение материально-технической базы, отсутствие соответствующего оборудования и инструментов для проведения культурно-досуговых мероприят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стаётся острой проблема технического состояния здания культурно-досугового центра, требуется замена всей электропроводки с заменой проводов, розеток и светиль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 помощью Программы увеличится доступность населению культурно-досуговых услуг на территории Вереть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 Раздел. «Приоритеты муниципаль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Целью подпрограммы является создание условий для эффективной работы муниципального казённого  учреждения культуры Вереть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достижения поставленной цели предполагается решение следующих задач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33" w:leader="none"/>
          <w:tab w:val="left" w:pos="127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;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33" w:leader="none"/>
          <w:tab w:val="left" w:pos="127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Организация предоставления услуг муниципальным учреждением культуры, в формах доступных населению Веретьевского сельского поселения в соответствии с экономическими и отраслевыми нормативно-правовыми акт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33" w:leader="none"/>
          <w:tab w:val="left" w:pos="127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овышение качества предоставляемых услуг учреждением культу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33" w:leader="none"/>
          <w:tab w:val="left" w:pos="127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Развитие материально-технической базы учреждения культуры за счет средств бюджетов разных уровн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33" w:leader="none"/>
          <w:tab w:val="left" w:pos="127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дачи подпрограммы определяются исходя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требности населения муниципального образования Веретьевского сельского поселения в муниципальных услугах в области культуры и дос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тепени удовлетворения потребителей качеством предоставляемых на территории муниципального образования Веретьевское сельское поселение муниципальных культурно-досугов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ловий (кадровых, материально-технических, организационных) для оказания муниципальных культурно-досуговых услуг в настоящее время и необходимости повышения их качества в перспек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дачи носят комплексный характер и направлены на достижение поставленной цели.</w:t>
      </w:r>
    </w:p>
    <w:p>
      <w:pPr>
        <w:pStyle w:val="Normal"/>
        <w:tabs>
          <w:tab w:val="clear" w:pos="709"/>
          <w:tab w:val="left" w:pos="864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зультатом реализации подпрограммы должно стать повышение доступности и качества муниципальных услуг в области культуры и досуга в муниципальном образовании Веретьевское сельское посе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Достижение цели и выполнения задач подпрограммы характеризуется достижением следующих показателей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355"/>
        <w:gridCol w:w="4810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 = (Зф – Зпл) : 100% - 100%,где Эс – экономия средств на оплату коммунальных услуг; Зф – фактические затраты на оплату коммунальных услуг;Зпл – плановые затраты на оплату коммунальных услуг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о = (Ку*100%)/Чн, где  Уо -  уровень охвата населения культурно-досуговыми мероприятиями;Ку – количество участников культурно-досуговых мероприятий в отчётном периоде; Чн – численность населения в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 Раздел. «Характеристика мероприятий подпрограммы»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Система подпрограммных мероприятий представляет собой комплекс мер по финансово–экономическому, материально-техническому обеспечению условий для достижения целей и задач подпрограммы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Подпрограммой предусмотрена реализация следующих мероприяти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56"/>
        <w:gridCol w:w="2472"/>
        <w:gridCol w:w="1638"/>
        <w:gridCol w:w="1462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дпрограммного 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писание подпрограммного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роки реализации 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хранение и развитие кадрового потенциала в муниципальном казённом учреждении «Веретьев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плата труда работников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4–2026г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Руководитель муниципального казённого учреждения «Веретьевский сельский культурно-досуговый центр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муниципального казённого учреждения «Веретьев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ретение оборудования необходимого для обеспечения предоставления услуг муниципальным учреждени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–2026г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Руководитель муниципального казённого учреждения «Веретьевский сельский культурно-досуговый центр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мунальными услугами с применением принципов энергосбережения, услугами связи и прочими услугами муниципального казённого учреждения «Веретьев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луг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ммунальные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пловая энерг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лектроэнерг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олодно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луги по содержанию помещ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чие услуг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4 – 2026г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Руководитель муниципального казённого учреждения «Веретьевский сельский культурно-досуговый центр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ab/>
        <w:tab/>
        <w:t>4 Раздел. «Финансовое обеспечение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достижения основной цели данной подпрограммы: создание условий для эффективной работы муниципального казённого  учреждения культуры Веретьевского сельского поселения, необходимо выполнить ряд мероприятий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выполнения мероприятий требуется привлечение денежных средств из Веретьевского сельского поселения бюджета в сумме 27416,1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cs="Arial" w:ascii="Arial" w:hAnsi="Arial"/>
          <w:sz w:val="24"/>
          <w:szCs w:val="24"/>
          <w:lang w:eastAsia="ru-RU"/>
        </w:rPr>
        <w:t xml:space="preserve"> Веретьевского сельского поселе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му казённому  учреждению культуры «Веретьевский сельский культурно-досуговый центр»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решением Совета народных депутатов Веретьевского сельского поселения Острогожского муниципального района Воронежской области о бюджете </w:t>
      </w:r>
      <w:r>
        <w:rPr>
          <w:rFonts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Объем финансирования подпрограммы представлен в таблице 2 и 3 приложения муниципальной программы «Обеспечение решения вопросов местного значения  Веретьев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 Раздел. «Анализ рисков и описание мер управления рисками при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ф –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п –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ф –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 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Обеспечение решения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Вереть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8"/>
        <w:gridCol w:w="851"/>
        <w:gridCol w:w="850"/>
        <w:gridCol w:w="851"/>
        <w:gridCol w:w="850"/>
        <w:gridCol w:w="851"/>
        <w:gridCol w:w="709"/>
        <w:gridCol w:w="850"/>
        <w:gridCol w:w="992"/>
        <w:gridCol w:w="851"/>
        <w:gridCol w:w="850"/>
        <w:gridCol w:w="851"/>
        <w:gridCol w:w="992"/>
        <w:gridCol w:w="134"/>
        <w:gridCol w:w="8"/>
        <w:gridCol w:w="709"/>
      </w:tblGrid>
      <w:tr>
        <w:trPr>
          <w:trHeight w:val="1082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ведения о показателях (индикаторах) муниципальной программы Вереть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беспечение решения вопросов местного значения Веретьевского сельского поселения» и их значениях</w:t>
            </w:r>
          </w:p>
        </w:tc>
      </w:tr>
      <w:tr>
        <w:trPr>
          <w:trHeight w:val="6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беспечение решения вопросов местного значения Вереть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налоговых и неналоговых доходов в общем объеме доходов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5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,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администрации Веретьевского сельского поселения 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товность к выполнению задач по защите населения и территории от ЧС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проведение дезинсекции против клещей в общественных местах, личинок комаров в водоемах  (ежегодно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тяженности освещенных частей улиц к их общей протя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борудованных спортивных и детски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/тыс.чел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/тыс.чел.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тяженности отремонтированных автомобильных дорог к их общей протя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одготовка карт (планов) для установления границ населенных пунктов, изменения в генеральный пл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водопроводных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ремонт водопроводных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утвержденных административных регламентов по предоставлению муниципальных услуг в соответствии с утвержденным перечнем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дельный вес недоимки по земельному налогу на 1 января, следующего за отчетным к общему объему поступления доходов в бюджет поселения от земельного налога за отчет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дельный вес недоимки по налогу на имущество на 1 января, следующего за отчетным к общему объему поступления доходов в бюджет поселения от налога на имущество за отчетный пери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населения, нашедших свое подтвер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 на 1 тыс.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муниципального казённого учреждения «Веретьевский сельский культурно-досуговый цент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95"/>
        <w:gridCol w:w="756"/>
        <w:gridCol w:w="993"/>
        <w:gridCol w:w="850"/>
        <w:gridCol w:w="851"/>
        <w:gridCol w:w="850"/>
        <w:gridCol w:w="851"/>
        <w:gridCol w:w="850"/>
        <w:gridCol w:w="851"/>
        <w:gridCol w:w="850"/>
        <w:gridCol w:w="1134"/>
        <w:gridCol w:w="992"/>
        <w:gridCol w:w="851"/>
        <w:gridCol w:w="82"/>
        <w:gridCol w:w="60"/>
        <w:gridCol w:w="850"/>
      </w:tblGrid>
      <w:tr>
        <w:trPr>
          <w:trHeight w:val="600" w:hRule="atLeast"/>
        </w:trPr>
        <w:tc>
          <w:tcPr>
            <w:tcW w:w="14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бюджета на реализацию муниципальной программы Веретьевского сельского поселения              </w:t>
            </w:r>
          </w:p>
        </w:tc>
      </w:tr>
      <w:tr>
        <w:trPr>
          <w:trHeight w:val="133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ответственного исполнителя, исполнителя – главного распорядителя средств районного бюджета (далее – ГРБС)</w:t>
            </w:r>
          </w:p>
        </w:tc>
        <w:tc>
          <w:tcPr>
            <w:tcW w:w="11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бюджета поселения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решения вопросов местного значения Вереть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3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61,6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70,0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КУК «Веретьевский сельский культурно-досуговый центр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1,6</w:t>
            </w:r>
          </w:p>
        </w:tc>
      </w:tr>
      <w:tr>
        <w:trPr>
          <w:trHeight w:val="8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Веретьевского сельского поселения по решению вопросов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7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70,0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3,8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3,8</w:t>
            </w:r>
          </w:p>
        </w:tc>
      </w:tr>
      <w:tr>
        <w:trPr>
          <w:trHeight w:val="24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</w:tr>
      <w:tr>
        <w:trPr>
          <w:trHeight w:val="81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6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6,5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6,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64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6,5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одопроводных сет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88,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5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88,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5,0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11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11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нансовое обеспечение выплат пенсий за выслугу лет и единовременного пособия при выходе на пенсию муниципальным служащим, имеющим право на получ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5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5,0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олнение других расходных обязатель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ённого учреждения «Веретьевский сельский культурно-досуговый центр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1,6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КУК «Веретьевский сельский культурно-досуговый центр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1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07"/>
        <w:gridCol w:w="1044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  <w:gridCol w:w="992"/>
        <w:gridCol w:w="992"/>
        <w:gridCol w:w="851"/>
        <w:gridCol w:w="95"/>
        <w:gridCol w:w="755"/>
      </w:tblGrid>
      <w:tr>
        <w:trPr>
          <w:trHeight w:val="600" w:hRule="atLeast"/>
        </w:trPr>
        <w:tc>
          <w:tcPr>
            <w:tcW w:w="14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аблица 3.</w:t>
            </w:r>
          </w:p>
        </w:tc>
      </w:tr>
      <w:tr>
        <w:trPr>
          <w:trHeight w:val="900" w:hRule="atLeast"/>
        </w:trPr>
        <w:tc>
          <w:tcPr>
            <w:tcW w:w="14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Веретьевского сельского поселения</w:t>
            </w:r>
          </w:p>
        </w:tc>
      </w:tr>
      <w:tr>
        <w:trPr>
          <w:trHeight w:val="13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решения вопросов местного значения Веретье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3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61,6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3,8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2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5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71,1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Веретьевского сельского поселения по решению вопросов местного знач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70,0</w:t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3,8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2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4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79,5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3,8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3,8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6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6,5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6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6,5</w:t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6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одопроводных сет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7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5,0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5,0</w:t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Доплаты к пенсиям муниципальных служащих и единовременного пособия при выходе на пенсию муниципальным служащим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5,0</w:t>
            </w:r>
          </w:p>
        </w:tc>
      </w:tr>
      <w:tr>
        <w:trPr>
          <w:trHeight w:val="7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5,0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олнение других расходных обязательст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.6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</w:tr>
      <w:tr>
        <w:trPr>
          <w:trHeight w:val="5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8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ённого учреждения культуры «Веретьевский сельский культурно-досуговый цент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1,6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1,6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66"/>
        <w:gridCol w:w="1843"/>
        <w:gridCol w:w="1417"/>
        <w:gridCol w:w="1418"/>
        <w:gridCol w:w="1842"/>
        <w:gridCol w:w="2268"/>
        <w:gridCol w:w="1701"/>
        <w:gridCol w:w="1701"/>
      </w:tblGrid>
      <w:tr>
        <w:trPr>
          <w:trHeight w:val="300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аблица 4.</w:t>
            </w:r>
          </w:p>
        </w:tc>
      </w:tr>
      <w:tr>
        <w:trPr>
          <w:trHeight w:val="600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ан реализации муниципальной  программы Веретье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Обеспечение решения вопросов местного значения  Веретье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 2024 год</w:t>
            </w:r>
          </w:p>
        </w:tc>
      </w:tr>
      <w:tr>
        <w:trPr>
          <w:trHeight w:val="94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итель мероприятия ( Ф.И.О., должность исполнител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БК (местный бюдж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, предусмотренные Решением Совета народных депутатов Веретьевского сельского поселения о местном бюджете, на год (тыс.руб.)</w:t>
            </w:r>
          </w:p>
        </w:tc>
      </w:tr>
      <w:tr>
        <w:trPr>
          <w:trHeight w:val="26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чала реализации мероприятия в очередном финансово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кончания реализации мероприятия в очередном финансовом год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4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Обеспечение решения вопросов местного значения Веретье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322,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ширение сферы и повышение качества оказания муниципальных услуг. Укрепление материально-технической б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423,2</w:t>
            </w:r>
          </w:p>
        </w:tc>
      </w:tr>
      <w:tr>
        <w:trPr>
          <w:trHeight w:val="15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,0</w:t>
            </w:r>
          </w:p>
        </w:tc>
      </w:tr>
      <w:tr>
        <w:trPr>
          <w:trHeight w:val="27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военно-учетный работ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20301101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,0</w:t>
            </w:r>
          </w:p>
        </w:tc>
      </w:tr>
      <w:tr>
        <w:trPr>
          <w:trHeight w:val="15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влечение и материальное стимулирование добровольных пожарных за участие в профилактике и тушении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кращение ущерба материальных потерь от пожаров на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314011029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3,5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3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служивание сетей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плата электроэнергии сетей наружного освещения,  переход на энергосберегающие лампы и ремонт свети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9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3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служивание сетей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плата электроэнергии сетей наружного освещения за счет субсидий, поступивших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S8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2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борка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ведение в надлежащее состояние скверов и парков, общественных территорий (2га); организация сбора и вывоза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87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.ч. Мероприятие 3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 территории сельского поселения в рамках реализации общественно-полезных проектов (мероприятий) территориального общественного само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С «Веретьевское»</w:t>
            </w:r>
            <w:r>
              <w:rPr>
                <w:rFonts w:cs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С «Писаревское» (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С «Осиновское» (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С «Старогуменское»</w:t>
            </w:r>
            <w:r>
              <w:rPr>
                <w:rFonts w:cs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.ч. Мероприятие 3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благоустройство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борка мусора, обкос общественных территорий, дизенсекция, дератизация, уплат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.ч. Мероприятие 3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воз песка, сбор мусора, обкос территории кладбищ, уборка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.ч. Мероприятие 3.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С «Веретьевское»</w:t>
            </w:r>
            <w:r>
              <w:rPr>
                <w:rFonts w:cs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С «Писаревское» (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С «Осиновское» (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С «Старогуменское»</w:t>
            </w:r>
            <w:r>
              <w:rPr>
                <w:rFonts w:cs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держание технического состояния военно-мемориаль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занятости трудоспособн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0101103S8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на обеспечение комплексного развития сельских территорий (создание и развитие инфраструктуры на сельских территориях- установка площадок Т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1201103L576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976,6</w:t>
            </w:r>
          </w:p>
        </w:tc>
      </w:tr>
      <w:tr>
        <w:trPr>
          <w:trHeight w:val="21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развитие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ведение в нормативное состоя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090110498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976,6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4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развитие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090110498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4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развитие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090110498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становка на кадастровый учет земельных участков парков и скв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120110598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120110598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5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становка на кадастровый учет земельных участков парков и скв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120110598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5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1201105S8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монт водопровод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для ремонта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2011069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988,7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104011079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94,4</w:t>
            </w:r>
          </w:p>
        </w:tc>
      </w:tr>
      <w:tr>
        <w:trPr>
          <w:trHeight w:val="11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а к пенсиям муниципальных служащих и единовременного пособия при выходе на пенсию муниципальным служа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олнительное  пенсионное обеспечение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10010110790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2,4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олнение других расход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113011079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гашение процентов за пользование бюджетным кред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13010110797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107011079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ражаются расходы местного бюджета по межбюджетным трансфер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1040110798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,4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88,4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главы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главы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102011089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88,4</w:t>
            </w:r>
          </w:p>
        </w:tc>
      </w:tr>
      <w:tr>
        <w:trPr>
          <w:trHeight w:val="20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ённого учреждения культуры «Веретьевский сельский культурно-досугов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899,2</w:t>
            </w:r>
          </w:p>
        </w:tc>
      </w:tr>
      <w:tr>
        <w:trPr>
          <w:trHeight w:val="38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ятельность (оказание услуг муниципаль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КУК «Веретьевский сельский культурно-досуговый центр» (Рязанова О.М., дирек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доли населения участвующего в культурно-досуговых мероприятиях организуемых и проводимых учреждением культуры до 80 % от общей численности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801012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899,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1701" w:right="567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действующих ценах каждого года реализации муниципальной программ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одлежит ежегодному уточнению при формировании бюджетов, планировании инвестиционной деятельности субъектов хозяйственной деятельно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25:00Z</dcterms:created>
  <dc:creator>User</dc:creator>
  <dc:description/>
  <cp:keywords/>
  <dc:language>en-US</dc:language>
  <cp:lastModifiedBy>Uaser</cp:lastModifiedBy>
  <cp:lastPrinted>2023-02-02T12:17:00Z</cp:lastPrinted>
  <dcterms:modified xsi:type="dcterms:W3CDTF">2024-05-02T14:36:00Z</dcterms:modified>
  <cp:revision>83</cp:revision>
  <dc:subject/>
  <dc:title>АДМИНИСТРАЦИЯ</dc:title>
</cp:coreProperties>
</file>