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ЕРЕТ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6 сентября 2024 г.</w:t>
        <w:tab/>
        <w:t>№ 4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Вереть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-1" w:hanging="0"/>
        <w:contextualSpacing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постановление администрации Веретьевского сельского поселения от 05.03.2018 г. № 22 «Об утверждении Положения о комиссии по соблюдению требований к служебному поведению муниципальных служащих и урегулированию конфликта интересов» в редакции постановлений от 19.10.2018 г. № 48, от 07.02.2019 № 9, от 23.03.2023 г. № 12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основании протеста Острогожской межрайонной прокуратуры от 23.08.2024 г. № 2-1-2024/Прдп625-24-200031, и 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служащих и урегулированию конфликта интересов», Указом Президента Российской Федерации от 25.01.2024 № 71 «О внесении изменений в некоторые акты Президента Российской Федерации», в целях приведения нормативно-правового акта в соответствие с действующим законодательством, администрация Веретье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постановление администрации Веретьевского сельского поселения от 05.03.2018 г. № 22 «Об утверждении Положения о комиссии по соблюдению требований к служебному поведению муниципальных служащих и урегулированию конфликта интересов» (в редакции постановлений от 19.10.2018 г. № 48, от 07.02.2019 № 9, от 23.03.2023 г. № 12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Подпункт «а» пункта 3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Пункт 14 дополнить подпунктом «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»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Пункт 23 дополнить подпунктом 23.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3.4. По итогам рассмотрения вопроса, указанного в подпункте "е" пункта 14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Веретьевского сельского поселения</w:t>
        <w:tab/>
        <w:tab/>
        <w:tab/>
        <w:t>О.Н. Торубарова</w:t>
      </w:r>
    </w:p>
    <w:sectPr>
      <w:headerReference w:type="default" r:id="rId2"/>
      <w:type w:val="nextPage"/>
      <w:pgSz w:w="11906" w:h="16838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51:00Z</dcterms:created>
  <dc:creator>User</dc:creator>
  <dc:description/>
  <cp:keywords/>
  <dc:language>en-US</dc:language>
  <cp:lastModifiedBy>Uaser</cp:lastModifiedBy>
  <cp:lastPrinted>2023-03-20T09:49:00Z</cp:lastPrinted>
  <dcterms:modified xsi:type="dcterms:W3CDTF">2024-10-02T09:23:00Z</dcterms:modified>
  <cp:revision>19</cp:revision>
  <dc:subject/>
  <dc:title/>
</cp:coreProperties>
</file>