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1.11.2024 г. </w:t>
        <w:tab/>
        <w:tab/>
        <w:tab/>
        <w:tab/>
        <w:tab/>
        <w:tab/>
        <w:tab/>
        <w:tab/>
        <w:t>№ 48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Веретье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поселения от 31.03.2014г №16 «Об утвержд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 «Обеспечение решения вопрос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ного значения Веретьевского сельского поселени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в соответствии с постановлением администрации Веретьевского сельского поселения от 11.11.2013г. № 60 «Об утверждении порядка принятия решений о разработке муниципальных программ Веретьевского сельского поселения, их формирования и реализации», администрация Вереть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изменения в постановление администрации Веретьевского сельского поселения Острогожского муниципального района от 31.03.2014г №16 «Об утверждении муниципальной программы «Обеспечение решения вопросов местного значения Веретьевского сельского поселения» (в редакции от 24.02.2015г. №7; от 01.01.2016г. №24; от 09.01.2017 №7; от 19.01.2018г.№7; от 13.02.2019г. №12; от 12.08.2019г. №38, от 05.09.2019г. №40, от 01.11.2019г. № 49, от 27.01.2020г №4, от 27.04.2020 №17, от 29.07.2020 №27, от 29.01.2021 №5, от 29.04.2021 №23, от 06.07.2021 №28, от 31.08.2021 №32, от 14.12.2021 №55, от 28.12.2021 №62, от 02.06.2022 №30, от 29.12.2022 №83, от 25.06.2023 №26, от 28.12.2023 №61, 22.04.2024 г. №28), изложив приложение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еретьевского сельского поселения                             О.Н. Торуба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1.11.2024 г. №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ереть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еспечение решения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ГЛАВЛЕ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545"/>
        <w:gridCol w:w="223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общенная характеристика основных мероприятий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5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дел 9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867"/>
        <w:gridCol w:w="693"/>
        <w:gridCol w:w="850"/>
        <w:gridCol w:w="709"/>
        <w:gridCol w:w="850"/>
        <w:gridCol w:w="851"/>
        <w:gridCol w:w="850"/>
        <w:gridCol w:w="867"/>
        <w:gridCol w:w="860"/>
        <w:gridCol w:w="19"/>
        <w:gridCol w:w="806"/>
      </w:tblGrid>
      <w:tr>
        <w:trPr>
          <w:trHeight w:val="1500" w:hRule="atLeast"/>
        </w:trPr>
        <w:tc>
          <w:tcPr>
            <w:tcW w:w="140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Острогожского муниципального района Воронежской области</w:t>
              <w:br/>
              <w:t>«Обеспечение решения вопросов местного значения Веретьев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Веретьевского сельского поселения Острогожского муниципального района Воронежской области МКУК «Веретьевский сельский культурно-досуговый центр» 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8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 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 Охрана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5. 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. 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. 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. 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мплектование книжных фондов библиот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Развитие культурного досуга населения.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 показатели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 регламентов по предоставлению муниципальных услуг в соответствии с утвержденным перечнем 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Количество жалоб от населения на исполнение полномочий главы поселения, нашедших свое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Охват населения культурно-досуговыми мероприятиями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 счёт средств 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– 78976,1 тыс. руб., в т.ч. за счет средств бюджета поселения-  7318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ирование по годам реализации: 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4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3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8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1,1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ён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7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2,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5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1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5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,6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1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Веретьевском сельском поселении два населенных пункта с населением 115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территории сельского поселения действуют: МКОУ «Веретьевская СОШ»; структурное подразделение детский сад МКОУ «Веретьевская СОШ» группа №1 (с.Веретье); БУЗ ВО Острогожская РБ Веретьевская врачебная амбулатория; БУЗ ВО Острогожская РБ Новоосиновский фельдшерско-акушерский пункт; филиалы ФГУП «Почта России»; филиал ПАО Сбербанк РФ, ООО «ОстрогожскАгроПроект»; КОУ ВО «Новоосиновская школа – интернат для обучающихся с ограниченными возможностями здоровья»; МКУК «Веретьевский сельский культурно-досуговый центр»; магаз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ованы и действуют органы территориального общественного самоуправления без образования юридического лица: ТОС «Веретьевское», ТОС «Старогуменское», ТОС «Писаревское», ТОС «Старогуме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настоящее время администрация Веретьев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ненадлежащее состояние объектов благоустройства, водонапорных башен и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яд этих проблем носят системный характер. На 01.01.2024 г. в сельском поселении доля общей протяженности освещенных частей улиц, проездов, к общей протяженности улиц, проездов составила 86,7 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95 %, большой процент автодорог, в том числе в пределах населённых пунктов находятся в неудовлетворитель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24 году составила 40,7 % от общей протяженности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итывая большую социальную значимость благоустройства поселений, обустройства мест массового отдыха, спортивных и детских площадок  как объектов, способствующих повышению качества жизни населения, развитию культуры, физической культуры, особенно молодежи, в организации досуга имеется потребность в привлечении средств из разнообразных источников ввиду ограниченности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Веретье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в период с 2014 по 2024 год,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муниципальной программы и подпрограмм используются индика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410"/>
        <w:gridCol w:w="496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считывается для бюджета поселения по следующей форму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 ___  ___Дн________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_* 100%,   где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 Вереть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3 «Обоснование выделения под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администрации Веретьев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Обеспечение деятельности муниципального казённого учреждения «Веретьев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«Веретьевский сельский культурно-досуговый центр»</w:t>
      </w:r>
      <w:r>
        <w:rPr>
          <w:rFonts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cs="Arial" w:ascii="Arial" w:hAnsi="Arial"/>
          <w:bCs/>
          <w:sz w:val="24"/>
          <w:szCs w:val="24"/>
          <w:lang w:eastAsia="ru-RU"/>
        </w:rPr>
        <w:t>Обеспечение деятельности администрации Веретьевского сельского поселения  по решению вопрос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Веретьевский сельский культурно-досуговый центр» в рамках российского законодательства и в пределах полномочий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 сторонние организации для выполнения работ и оказания услуг в поселении, предусмотренных в рамках выполнения мероприятий запланированных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5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4 год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Веретьев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Раздел 7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8 «Подпрограммы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8.1. Подпрограмма «Обеспечение деятельности администрации Веретьевского сельского поселения </w:t>
      </w:r>
      <w:r>
        <w:rPr/>
        <w:t>по решению вопросов местного значения»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992"/>
        <w:gridCol w:w="851"/>
        <w:gridCol w:w="708"/>
        <w:gridCol w:w="709"/>
        <w:gridCol w:w="709"/>
        <w:gridCol w:w="709"/>
        <w:gridCol w:w="850"/>
        <w:gridCol w:w="851"/>
        <w:gridCol w:w="992"/>
        <w:gridCol w:w="850"/>
        <w:gridCol w:w="993"/>
        <w:gridCol w:w="992"/>
        <w:gridCol w:w="992"/>
        <w:gridCol w:w="567"/>
        <w:gridCol w:w="284"/>
      </w:tblGrid>
      <w:tr>
        <w:trPr>
          <w:trHeight w:val="187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4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Веретьевского сельского поселения по решению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«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я вопросов местного значения Веретьевского сельского поселени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Веретьевского сельского поселения 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1: Осуществление первичного воинского учета 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2: Защита населения и территории от чрезвыча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3: Благоустройство территорий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4: Содержание и ремонт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роприятие 6: Ремонт водопроводных с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92" w:leader="none"/>
              </w:tabs>
              <w:autoSpaceDE w:val="false"/>
              <w:spacing w:lineRule="auto" w:line="240" w:before="0" w:after="0"/>
              <w:ind w:right="-244"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8:Деятельность главы сельского поселения.</w:t>
            </w:r>
          </w:p>
        </w:tc>
      </w:tr>
      <w:tr>
        <w:trPr>
          <w:trHeight w:val="11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Готовность к выполнению задач по защите населения и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протяженности освещенных частей улиц к их общей протяж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оборудованных спортивных и детских площ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обустроенных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утвержденных административных 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жалоб от населения на исполнение полномочий главы поселения, нашедших свое подтверждение.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-2026 годы  </w:t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52452,0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за счет средств бюджета поселения –47788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8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9,5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ё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0,0</w:t>
            </w:r>
          </w:p>
        </w:tc>
      </w:tr>
      <w:tr>
        <w:trPr>
          <w:trHeight w:val="15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20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 мероприятию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езинсекции против клещей в общественных местах, личинок комаров в водое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едение в надлежащее состояние скверов и парков (2,8 г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озеленению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содержанию мест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ведение в нормативное состояние ежегодно 0,3 км автомобильных дорог общего 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содержанию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готовка межевых планов в связи с образованием земельных участков, постановка образуемых земельных участков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готовка карт (планов) для установления границ населенных пунктов, изменения в генеральный пл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ремонту водопроводных с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расширение сферы и повышение качества оказания муниципа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оплаты к пенсиям муниципальных служащ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обслуживание внутренних долгов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других расходных обязательств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проведение выборов и референдум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и обеспечение деятельности главы поселения.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Веретьевском сельском поселении в подпрограмму включены двенадцать мероприятий. Срок реализации основных мероприятий программы 2014-2026 годы. Реализация мероприятий программы позволит достичь в 2014-2026 годах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32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(ежегод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3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оведение дезинсекции против клещей в общественных местах, личинок комаров в водоем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 (ежегод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ведение в надлежащее состояние скверов и парков(2,8 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524"/>
        <w:gridCol w:w="425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дезинсекции против клещей в общественных местах, личинок комаров в водоемах  (ежегодно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всех источников финансирования в расчёте на 1000 человек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едение в нормативное состояние ежегодно 0,3 км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17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детскую площадку, поставка образуемого земельного участка на государственный  кадастровый уч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- подготовка карт (планов) для установления гран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88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готовка карт (планов) для установления границ населенных пунктов, изменения в генеральный 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По мероприятию 6: «Ремонт водопроводных с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личество проведенных ремонтных работ на водопроводе</w:t>
      </w:r>
    </w:p>
    <w:p>
      <w:pPr>
        <w:pStyle w:val="Normal"/>
        <w:widowControl w:val="false"/>
        <w:autoSpaceDE w:val="false"/>
        <w:spacing w:lineRule="auto" w:line="240" w:before="0" w:after="0"/>
        <w:ind w:right="-244" w:firstLine="567"/>
        <w:rPr/>
      </w:pPr>
      <w:r>
        <w:rPr>
          <w:rFonts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03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*100%, 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88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Вереть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 Раздел. «Характеристика мероприятий подпрограммы»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истема подпрограммных мероприятий представляет собой комплекс </w:t>
      </w:r>
      <w:r>
        <w:rPr>
          <w:rFonts w:cs="Arial" w:ascii="Arial" w:hAnsi="Arial"/>
          <w:sz w:val="24"/>
          <w:szCs w:val="24"/>
          <w:lang w:eastAsia="ru-RU"/>
        </w:rPr>
        <w:t>мер, направленных на повышение эффективности и результативности работы органов местного самоуправлении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дпрограммой предусмотрена </w:t>
      </w:r>
      <w:r>
        <w:rPr/>
        <w:t>реализация следующих мероприят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35"/>
        <w:gridCol w:w="2012"/>
        <w:gridCol w:w="1980"/>
        <w:gridCol w:w="1753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комплекса мероприятий, направленных на повышение информационной открытости органов местного самоуправления сельского поселения на основе активного использования сайта Острогожского района и создание самостоятельного сайта Веретьевского сельского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енда интернет 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ход на оказание муниципальных услуг в электронном вид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 услугами связи и прочими услуг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коммунальные услуги: газ, электроэнергия холодное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услуги по содержанию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чие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4.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основной цели данной подпрограммы: создание условий для эффективной работы органов местного самоуправления Веретьевского сельского поселения, 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Веретьевского сельского поселения в сумме </w:t>
      </w:r>
      <w:r>
        <w:rPr>
          <w:rFonts w:cs="Arial" w:ascii="Arial" w:hAnsi="Arial"/>
          <w:sz w:val="24"/>
          <w:szCs w:val="24"/>
        </w:rPr>
        <w:t xml:space="preserve">52452,0  </w:t>
      </w:r>
      <w:r>
        <w:rPr>
          <w:rFonts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Веретье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еретьевского сельского поселения Острогожского муниципального района Воронежской области о бюджете </w:t>
      </w:r>
      <w:r>
        <w:rPr>
          <w:rFonts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Веретье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5.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6.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–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–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–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9.2. Подпрограмма </w:t>
      </w:r>
      <w:r>
        <w:rPr>
          <w:rFonts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«Веретьевский сельский культурно-досуговый центр»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6"/>
        <w:gridCol w:w="895"/>
        <w:gridCol w:w="708"/>
        <w:gridCol w:w="818"/>
        <w:gridCol w:w="807"/>
        <w:gridCol w:w="643"/>
        <w:gridCol w:w="566"/>
        <w:gridCol w:w="143"/>
        <w:gridCol w:w="564"/>
        <w:gridCol w:w="145"/>
        <w:gridCol w:w="94"/>
        <w:gridCol w:w="615"/>
        <w:gridCol w:w="708"/>
        <w:gridCol w:w="851"/>
        <w:gridCol w:w="850"/>
        <w:gridCol w:w="851"/>
        <w:gridCol w:w="850"/>
      </w:tblGrid>
      <w:tr>
        <w:trPr>
          <w:trHeight w:val="1875" w:hRule="atLeast"/>
        </w:trPr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71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«Обеспечение деятельности муниципального казённого учреждения «Веретьевский сельский культурно-досуговый центр»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 Веретьевского сельского поселения «Обеспечение решения вопросов местного значения Веретьевского сельского поселения»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одпрограммы муниципальной 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КУК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Веретьевский сельский культурно-досуговый центр»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, входящие в подпрограмму муниципальной  программы</w:t>
            </w:r>
          </w:p>
        </w:tc>
        <w:tc>
          <w:tcPr>
            <w:tcW w:w="1091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е обеспече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еятельности муниципального казённого учреждения «Веретьевский сельский культурно-досуговый центр»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 муниципальной 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Создание условий для эффективной рабо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го казённого  учреждения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ретьевского сельского поселения.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 муниципальной 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Сохранение стабильности оплаты труда сотрудникам учреждения культуры, планомерное увеличение средней по учреждению заработной пла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Организация предоставления услуг муниципальным учреждением культуры, в формах доступных населению Веретьев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Развитие материально-технической базы учреждения культуры за счет 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1091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 муниципальной  программы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-2026 годы </w:t>
            </w:r>
          </w:p>
        </w:tc>
      </w:tr>
      <w:tr>
        <w:trPr>
          <w:trHeight w:val="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ы) 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27639,2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.ч. за счет средств бюджета поселения –26510,7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2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,6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 в том числе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обственные средства юридических и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лечённые средства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      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7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,6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1091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доли населения участвующего в культурно-досуговых мероприятиях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проблем в указанной сфере и прогноз ее развит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территории Веретьевского сельского поселения осуществляет свою деятельность «Веретьевский сельский культурно-досуговый центр» который действует в поселении с 1968 года. На базе учреждения организованы следующие досуговые формирования объединяющие в себе население различных социально-возрастных групп по интере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ж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Мураве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Умелые рук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окальный детски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окальный взрослы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Драматически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Художественное слов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Шахматно-шашечны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Танцевальны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ся замена всей электропроводки с заменой проводов, розеток и свети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Верет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 учреждения культуры Верет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Веретьев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33" w:leader="none"/>
          <w:tab w:val="left" w:pos="127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требности населения муниципального образования Веретьев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епени удовлетворения потребителей качеством предоставляемых на территории муниципального образования Веретьев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Веретьевское сельское посе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481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–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 Уо -  уровень охвата населения культурно-досуговыми мероприятиями;Ку – количество участников культурно-досуговых мероприятий в отчётном периоде; 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истема подпрограммных мероприятий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одпрограммой предусмотрена реализация следующих мероприят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6"/>
        <w:gridCol w:w="2472"/>
        <w:gridCol w:w="1638"/>
        <w:gridCol w:w="146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дпрограммного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писание подпрограммного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оки реализации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и развитие кадрового потенциала в муниципальном казённом учреждении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плата труда работников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4–2026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ого казённого учреждения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ретение оборудования необходимого для обеспечения предоставления услуг муниципальным учрежд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–2026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мунальными услугами с применением принципов энергосбережения, услугами связи и прочими услугами муниципального казённого учреждения «Веретьевский сельский культурно-досуговый центр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уги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пловая 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энерг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олодно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уги по содержанию поме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чие услуг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4 – 2026г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Руководитель муниципального казённого учреждения «Веретьевский сельский культурно-досуговый центр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достижения основной цели данной подпрограммы: создание условий для эффективной работы муниципального казённого  учреждения культуры Веретьевского сельского поселения, необходимо выполнить ряд мероприятий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Веретьевского сельского поселения бюджета в сумме 27639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Веретьевского сельского поселе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му казённому  учреждению культуры «Веретьевский сельский культурно-досуговый центр»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решением Совета народных депутатов Веретьевского сельского поселения Острогожского муниципального района Воронежской области о бюджете </w:t>
      </w:r>
      <w:r>
        <w:rPr>
          <w:rFonts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бъем финансирования подпрограммы представлен в таблице 2 и 3 приложения муниципальной программы «Обеспечение решения вопросов местного значения  Веретье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–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п –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ф –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беспечение решения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Вереть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851"/>
        <w:gridCol w:w="850"/>
        <w:gridCol w:w="851"/>
        <w:gridCol w:w="850"/>
        <w:gridCol w:w="851"/>
        <w:gridCol w:w="709"/>
        <w:gridCol w:w="850"/>
        <w:gridCol w:w="992"/>
        <w:gridCol w:w="851"/>
        <w:gridCol w:w="850"/>
        <w:gridCol w:w="851"/>
        <w:gridCol w:w="992"/>
        <w:gridCol w:w="134"/>
        <w:gridCol w:w="8"/>
        <w:gridCol w:w="709"/>
      </w:tblGrid>
      <w:tr>
        <w:trPr>
          <w:trHeight w:val="1082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едения о показателях (индикаторах) муниципальной программы Вереть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 и их значениях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Веретьевского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роведение дезинсекции против клещей в общественных местах, личинок комаров в водоемах  (ежегодн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дготовка карт (планов) для установления границ населенных пунктов, изменения в генеральный пл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ремонт водопровод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населения, нашедших свое подтвер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 на 1 тыс.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5"/>
        <w:gridCol w:w="756"/>
        <w:gridCol w:w="993"/>
        <w:gridCol w:w="850"/>
        <w:gridCol w:w="851"/>
        <w:gridCol w:w="850"/>
        <w:gridCol w:w="851"/>
        <w:gridCol w:w="850"/>
        <w:gridCol w:w="851"/>
        <w:gridCol w:w="850"/>
        <w:gridCol w:w="1134"/>
        <w:gridCol w:w="992"/>
        <w:gridCol w:w="993"/>
        <w:gridCol w:w="850"/>
      </w:tblGrid>
      <w:tr>
        <w:trPr>
          <w:trHeight w:val="600" w:hRule="atLeast"/>
        </w:trPr>
        <w:tc>
          <w:tcPr>
            <w:tcW w:w="14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бюджета на реализацию муниципальной программы Веретьевского сельского поселения              </w:t>
            </w:r>
          </w:p>
        </w:tc>
      </w:tr>
      <w:tr>
        <w:trPr>
          <w:trHeight w:val="13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ответственного исполнителя, исполнителя – главного распорядителя средств районного бюджета (далее – ГРБС)</w:t>
            </w:r>
          </w:p>
        </w:tc>
        <w:tc>
          <w:tcPr>
            <w:tcW w:w="1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шения вопросов местного значения Вереть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6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УК «Веретьевский сельский культурно-досуговый центр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24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8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одопроводных с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выплат пенсий за выслугу лет и единовременного пособия при выходе на пенсию муниципальным служащим, имеющим право на полу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Веретье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ённого учреждения «Веретьевский сельский культурно-досуговый цент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УК «Веретьевский сельский культурно-досуговый центр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07"/>
        <w:gridCol w:w="1044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992"/>
        <w:gridCol w:w="992"/>
        <w:gridCol w:w="851"/>
        <w:gridCol w:w="95"/>
        <w:gridCol w:w="755"/>
      </w:tblGrid>
      <w:tr>
        <w:trPr>
          <w:trHeight w:val="6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блица 3.</w:t>
            </w:r>
          </w:p>
        </w:tc>
      </w:tr>
      <w:tr>
        <w:trPr>
          <w:trHeight w:val="90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Веретьевского сельского поселения</w:t>
            </w:r>
          </w:p>
        </w:tc>
      </w:tr>
      <w:tr>
        <w:trPr>
          <w:trHeight w:val="13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шения вопросов местного значения Веретье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6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5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71,1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Веретьевского сельского поселения по решению вопросов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70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4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79,5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6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одопроводных се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5,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оплаты к пенсиям муниципальных служащих и единовременного пособия при выходе на пенсию муниципальным служащи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ённого учреждения культуры «Веретьевский сельский культурно-досуговый цен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1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66"/>
        <w:gridCol w:w="1843"/>
        <w:gridCol w:w="1417"/>
        <w:gridCol w:w="1418"/>
        <w:gridCol w:w="1842"/>
        <w:gridCol w:w="2268"/>
        <w:gridCol w:w="1701"/>
        <w:gridCol w:w="1701"/>
      </w:tblGrid>
      <w:tr>
        <w:trPr>
          <w:trHeight w:val="3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аблица 4.</w:t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 реализации муниципальной  программы Вереть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 Веретье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4 год</w:t>
            </w:r>
          </w:p>
        </w:tc>
      </w:tr>
      <w:tr>
        <w:trPr>
          <w:trHeight w:val="9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итель мероприятия ( Ф.И.О., должность исполнител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БК (местный 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, предусмотренные Решением Совета народных депутатов Веретьевского сельского поселения о местном бюджете, на год (тыс.руб.)</w:t>
            </w:r>
          </w:p>
        </w:tc>
      </w:tr>
      <w:tr>
        <w:trPr>
          <w:trHeight w:val="26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а реализации мероприятия в очередном финансов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кончания реализации мероприятия в очередном финансовом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беспечение решения вопросов местного значения Веретье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7901,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. Укрепление материально-техническ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779,5</w:t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27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военно-учетный рабо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20301101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2</w:t>
            </w:r>
          </w:p>
        </w:tc>
      </w:tr>
      <w:tr>
        <w:trPr>
          <w:trHeight w:val="1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лечение и материальное стимулирование добровольных пожарных за участие в профилактике и тушени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кращение ущерба материальных потерь от пожаров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314011029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электроэнергии сетей наружного освещения,  переход на энергосберегающие лампы и ремонт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электроэнергии сетей наружного освещения за счет субсидий, поступивших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S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2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в надлежащее состояние скверов и парков, общественных территорий (2га); организация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8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 в рамках реализации общественно-полезных проектов (мероприятий) территориального обществен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Веретьев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Писаре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Осино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Старогумен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благоустройство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борка мусора, обкос общественных территорий, дизенсекция, дератизация, уплат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оз песка, сбор мусора, обкос территории кладбищ, уборк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.ч. Мероприятие 3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Веретьев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Писаре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Осиновское» (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ОС «Старогуменское»</w:t>
            </w:r>
            <w:r>
              <w:rPr>
                <w:rFonts w:cs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держание технического состояния военно-мемориа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30110398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занятости трудоспособ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101103S8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на обеспечение комплексного развития сельских территорий (создание и развитие инфраструктуры на сельских территориях- установка площадок 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3L576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76,6</w:t>
            </w:r>
          </w:p>
        </w:tc>
      </w:tr>
      <w:tr>
        <w:trPr>
          <w:trHeight w:val="21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ведение в нормативное состоя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76,6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 развитие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09011049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ка на кадастровый учет земельных участков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ка на кадастровый учет земельных участков парков и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9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41201105S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для ремонта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502011069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227,3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4011079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30,4</w:t>
            </w:r>
          </w:p>
        </w:tc>
      </w:tr>
      <w:tr>
        <w:trPr>
          <w:trHeight w:val="11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и единовременного пособия при выходе на пенсию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олнительное  пенсионное обеспечение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1001011079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3,0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13011079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гашение процентов за пользование бюджетным кред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13010110797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7011079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ражаются расходы местного бюджета по межбюджетным трансфе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4011079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36,9</w:t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ельского поселения (Торубарова О.Н.,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102011089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6,9</w:t>
            </w:r>
          </w:p>
        </w:tc>
      </w:tr>
      <w:tr>
        <w:trPr>
          <w:trHeight w:val="20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Веретьевский сель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122,3</w:t>
            </w:r>
          </w:p>
        </w:tc>
      </w:tr>
      <w:tr>
        <w:trPr>
          <w:trHeight w:val="3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е 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ятельность (оказание услуг муниципа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КУК «Веретьевский сельский культурно-досуговый центр» (Рязанова О.М., дир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населения участвующего в культурно-досуговых мероприятиях организуемых и проводимых учреждением культуры до 80 % от общей численн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080101201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122,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действующих ценах каждого года реализации муниципа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5:00Z</dcterms:created>
  <dc:creator>User</dc:creator>
  <dc:description/>
  <cp:keywords/>
  <dc:language>en-US</dc:language>
  <cp:lastModifiedBy>Uaser</cp:lastModifiedBy>
  <cp:lastPrinted>2023-02-02T12:17:00Z</cp:lastPrinted>
  <dcterms:modified xsi:type="dcterms:W3CDTF">2024-12-12T12:46:00Z</dcterms:modified>
  <cp:revision>92</cp:revision>
  <dc:subject/>
  <dc:title>АДМИНИСТРАЦИЯ</dc:title>
</cp:coreProperties>
</file>