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ЕТЬЕ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 ОБЛАСТИ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Style2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1» января 2024 г.          № 4</w:t>
      </w:r>
    </w:p>
    <w:p>
      <w:pPr>
        <w:pStyle w:val="Header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Вереть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еретьевского сельского поселения от 24.01.2022 года № 6 «Об утверждении Положения по оплате труда работников МКУК «</w:t>
      </w:r>
      <w:r>
        <w:rPr>
          <w:rFonts w:cs="Arial" w:ascii="Arial" w:hAnsi="Arial"/>
          <w:bCs/>
        </w:rPr>
        <w:t>Веретьевский сельский культурно-досуговый центр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07.05.2012 г. №597 "О мероприятиях по реализации государственной социальной политики" в части оплаты труда работников бюджетной сферы, Генеральным соглашением между общероссийскими объединениями профсоюзов, общероссийскими объединениями работодателей и правительства Российской федерации на 2021-2023 годы,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, и другими нормативными правовыми актами, содержащими нормы трудового права, администрация 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Внести изменения в приложение №1 к постановлению Веретьевского сельского поселения Острогожского муниципального района Воронежской области от «24»01.2022 г. № 6 «Об утверждении Положения по оплате труда работников МКУК «Веретьевский сельский культурно-досуговый центр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к положению по оплате труда работников Муниципального казенного учреждения культуры «Веретьевский сельский культурно-досуговый центр» Веретьевского сельского поселения Острогожского муниципального района Воронежской области читать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7 к положению по оплате труда работников Муниципального казенного учреждения культуры «Веретьевский сельский культурно-досуговый центр» Веретьевского сельского поселения Острогожского муниципального района Воронежской области</w:t>
      </w:r>
      <w:r>
        <w:rPr/>
        <w:t xml:space="preserve"> </w:t>
      </w:r>
      <w:r>
        <w:rPr>
          <w:rFonts w:cs="Arial" w:ascii="Arial" w:hAnsi="Arial"/>
        </w:rPr>
        <w:t>читать в следующе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и распространяет свое действие на правоотношения, возникшие с 1 января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Веретьев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О.Н. Торубарова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24 г. № 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по оплате труда работник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казенного учреждения культур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еретьевский сельский культурно-досуговый центр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Перечень оснований для установления надбавки за интенсивность и сложность труда работников МКУК «Веретьевский сельский культурно-досуговый цент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роцентной надбавки к должностному о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тверждающе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вы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клубным формиро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-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3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ета деятельности клубного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жемеся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сайта учреждения, составление и размещение информации о деятельности учреждения в сети интернет, взаимодействие со средствами массовой информации, учреждениями, организациями и т.д. в целях продвижения культурного проду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жемеся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ение методической работы, наставн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граммы семинаров, мастер-классов, удостоверения с курсов о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Учреждения к участию в смотре, конкурсе, фестив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тветственный исполнитель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ёта деятельности клуб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непосредственного участия в создании новых творческих программ, социально-значимых проектов, грантов, спектаклей, концертов, выездных выставок, мастер-классов и т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тветственный исполн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исполн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частн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нсультант помощ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заседания комиссии по материальному стимулир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диноврем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0pt"/>
                <w:rFonts w:cs="Arial" w:ascii="Arial" w:hAnsi="Arial"/>
                <w:color w:val="000000"/>
                <w:spacing w:val="0"/>
                <w:sz w:val="24"/>
                <w:szCs w:val="24"/>
              </w:rPr>
              <w:t>Разработка сценариев, буклетов, мультимедийных проектов, пособ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диноврем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0pt"/>
                <w:rFonts w:cs="Arial" w:ascii="Arial" w:hAnsi="Arial"/>
                <w:color w:val="000000"/>
                <w:spacing w:val="0"/>
                <w:sz w:val="24"/>
                <w:szCs w:val="24"/>
              </w:rPr>
              <w:t>Оформление периодически действующих тематических выставок, информационных стендов на социально - значимы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диноврем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105pt0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cs="Arial" w:ascii="Arial" w:hAnsi="Arial"/>
                <w:color w:val="000000"/>
                <w:spacing w:val="0"/>
                <w:sz w:val="24"/>
                <w:szCs w:val="24"/>
              </w:rPr>
              <w:t>Разработка авторских эскизов декораций и их изгот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диноврем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0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держка в исправном состоянии и своевременный ремонт реквизита, декораций, костю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диноврем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105pt0pt"/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епосредственного участ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в проведении Новогодних и Рождественских праздников, мероприятий для детей в каникулярное время, мероприятий для маломобильного насел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диновремен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24 г. №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по оплате труда работник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казенного учреждения культур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еретьевский сельский культурно-досуговый центр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bidi="ru-RU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/>
        <w:t>оснований для установления надбавки за интенсивность и сложность труда руководител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роцентной надбавки к должностному о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вы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клубным формирование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т 1 до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3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ета деятельности клубного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жемеся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учебно-творческим процесс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ов художественной само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ета деятельности клубного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bidi="ru-RU"/>
              </w:rPr>
            </w:pPr>
            <w:r>
              <w:rPr>
                <w:rFonts w:eastAsia="Courier New" w:cs="Arial" w:ascii="Arial" w:hAnsi="Arial"/>
                <w:lang w:bidi="ru-RU"/>
              </w:rPr>
              <w:t>Ежемеся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организации и проведении выставок, мастер-классов, фестивалей, конкурсов, семинаров, конференций и других мероприятий, из них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йонного уровн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онального уров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ластного и межрегионального уров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Всероссийского уров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Международ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Новогодних и Рождественских праздников, мероприятий для детей в каникулярное время, мероприятий для маломобильного населения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заседания комиссии по материальному стимул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3"/>
      <w:shd w:fill="FFFFFF" w:val="clear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jc w:val="center"/>
    </w:pPr>
    <w:rPr>
      <w:rFonts w:ascii="Arial" w:hAnsi="Arial" w:eastAsia="ヒラギノ角ゴ Pro W3;Times New Roman" w:cs="Arial"/>
      <w:color w:val="000000"/>
      <w:sz w:val="24"/>
      <w:szCs w:val="24"/>
      <w:shd w:fill="FFFFFF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8" w:before="120" w:after="0"/>
      <w:jc w:val="right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1400"/>
      <w:jc w:val="center"/>
    </w:pPr>
    <w:rPr>
      <w:b/>
      <w:bCs/>
      <w:i/>
      <w:iCs/>
      <w:spacing w:val="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600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Могилевский</dc:creator>
  <dc:description/>
  <cp:keywords/>
  <dc:language>en-US</dc:language>
  <cp:lastModifiedBy>Veret</cp:lastModifiedBy>
  <cp:lastPrinted>2022-01-30T17:40:00Z</cp:lastPrinted>
  <dcterms:modified xsi:type="dcterms:W3CDTF">2024-02-05T09:10:00Z</dcterms:modified>
  <cp:revision>59</cp:revision>
  <dc:subject/>
  <dc:title>Проект</dc:title>
</cp:coreProperties>
</file>