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1.01.2025 года   № 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73" w:hRule="atLeast"/>
        </w:trPr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оимости услуг по погребению на территории Веретьев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Ф от 23.01.2025 № 33 «Об утверждении коэффициента индексации выплат, пособий и компенсаций в 2025 году», Уставом Веретьевского сельского поселения Острогожского муниципального района Воронежской области, администрация Веретьевского сельского поселения Острогож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1. Утвердить стоимость услуг, предоставляемых согласно гарантированному перечню услуг по погребению на территории Веретьевско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3. Настоящее постановление распространяется на правоотношения, возникшие с 1 февраля 2025 г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4. Постановление администрации Веретьевского сельского поселения Острогожского муниципального района Воронежской области от 01.02.2024 г. № 5 «Об утверждении стоимости услуг по погребению на территории Веретьевско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cs="Arial" w:ascii="Arial" w:hAnsi="Arial"/>
        </w:rPr>
        <w:tab/>
        <w:t>5. Обнародовать настоящее постановление в соответствии с Уставом Веретьевского сельского поселения Острогожского муниципального района Воронежской обла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cs="Arial" w:ascii="Arial" w:hAnsi="Arial"/>
        </w:rPr>
        <w:tab/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Глава Вереть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                                     О.Н. Торубаров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5 г. №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по погребению на территории Верет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,98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91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.48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,37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  <w:t>Согласовано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инистр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Воронежской области                                          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О.В. Сергее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highlight w:val="red"/>
          <w:lang w:eastAsia="ru-RU" w:bidi="ar-SA"/>
        </w:rPr>
      </w:pPr>
      <w:r>
        <w:rPr>
          <w:rFonts w:eastAsia="Times New Roman" w:cs="Arial" w:ascii="Arial" w:hAnsi="Arial"/>
          <w:bCs/>
          <w:kern w:val="0"/>
          <w:highlight w:val="red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highlight w:val="red"/>
          <w:lang w:eastAsia="ru-RU" w:bidi="ar-SA"/>
        </w:rPr>
      </w:pPr>
      <w:r>
        <w:rPr>
          <w:rFonts w:eastAsia="Times New Roman" w:cs="Arial" w:ascii="Arial" w:hAnsi="Arial"/>
          <w:kern w:val="0"/>
          <w:highlight w:val="red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к проекту постановления администрации Веретье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Веретьев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Arial" w:hAnsi="Arial"/>
        </w:rPr>
        <w:tab/>
        <w:t>Согласно ст. 9 Федерального закона от 12 января 1996 года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 (кремация с последующей выдачей урны с прахом)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23 января 2025 года № 33 «Об утверждении коэффициента индексации выплат, пособий и компенсаций в 2025 году», с 1 февраля 2025 года коэффициент индексации равен 1,095. 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Arial" w:ascii="Arial" w:hAnsi="Arial"/>
        </w:rPr>
        <w:t>С 1 февраля 2025 года стоимость услуг, предоставляемых согласно гарантированному перечню услуг по погребению, составит - 9165 руб. 37 коп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Arial" w:ascii="Arial" w:hAnsi="Arial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140" w:firstLine="567"/>
        <w:jc w:val="both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Style w:val="40pt"/>
          <w:rFonts w:cs="Arial" w:ascii="Arial" w:hAnsi="Arial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редоставление и доставка гроба и других предметов,             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88,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86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23,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777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155,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265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68,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512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046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145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660,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723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79,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97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5,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24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42,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84,13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900,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270,98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Style w:val="40pt"/>
          <w:rFonts w:cs="Arial" w:ascii="Arial" w:hAnsi="Arial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122,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229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502,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55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96,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05,40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721,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884,91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Style w:val="40pt"/>
          <w:rFonts w:cs="Arial" w:ascii="Arial" w:hAnsi="Arial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7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833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34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469,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однос умершего до могилы и 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63,8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97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067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9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868,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8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98,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8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90,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7,9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74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009,48</w:t>
            </w:r>
          </w:p>
        </w:tc>
      </w:tr>
    </w:tbl>
    <w:p>
      <w:pPr>
        <w:pStyle w:val="Normal"/>
        <w:spacing w:lineRule="auto" w:line="240" w:before="0" w:after="0"/>
        <w:rPr>
          <w:rStyle w:val="40pt"/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6:00Z</dcterms:created>
  <dc:creator>Юрист</dc:creator>
  <dc:description/>
  <cp:keywords/>
  <dc:language>en-US</dc:language>
  <cp:lastModifiedBy>Uaser</cp:lastModifiedBy>
  <cp:lastPrinted>2025-01-29T10:27:00Z</cp:lastPrinted>
  <dcterms:modified xsi:type="dcterms:W3CDTF">2025-02-11T13:09:00Z</dcterms:modified>
  <cp:revision>12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