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01» февраля 2024 год №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оимости услуг по погребению на территории Веретьев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23 января 2024 г. № 46 «Об утверждении коэффициента индексации выплат, пособий и компенсаций в 2024 году», Уставом Веретьевского сельского поселения Острогожского муниципального района Воронежской области, администрация Веретьев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Веретьев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распространяется на правоотношения, возникшие с 1 февраля 2024 год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остановление администрации Веретьевского сельского поселения Острогожского муниципального района Воронежской области от 01.02.2023 г. № 5 «Об утверждении стоимости услуг по погребению на территории Веретьев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Обнародовать настоящее постановление в соответствии с Уставом Веретьевско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лава Вереть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                                     О.Н. Торубаров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1» февраля 2024 г. №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по погребению на территории Вере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5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74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,21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,20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инистр </w:t>
      </w: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_________________ О.В. Серг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ой службы (на правах отдела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Острогожском районе Управлени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организации работы клиентских служб ОСФР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 Воронежской области</w:t>
        <w:tab/>
      </w:r>
      <w:r>
        <w:rPr>
          <w:rFonts w:cs="Arial" w:ascii="Arial" w:hAnsi="Arial"/>
          <w:kern w:val="2"/>
        </w:rPr>
        <w:tab/>
        <w:tab/>
        <w:tab/>
        <w:tab/>
        <w:t>______________ С.А. Бохолд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к проекту постановления администрации Веретье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Веретьев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Arial" w:hAnsi="Arial"/>
        </w:rPr>
        <w:tab/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(кремация с последующей выдачей урны с прахом)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23 января 2024 года №46 «Об утверждении коэффициента индексации выплат, пособий и компенсаций в 2024 году», с 1 февраля 2024 года коэффициент индексации равен 1,074. 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Arial" w:ascii="Arial" w:hAnsi="Arial"/>
        </w:rPr>
        <w:t>С 1 февраля 2024 года стоимость услуг, предоставляемых согласно гарантированному перечню услуг по погребению, составит – 8370 руб. 20 коп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240" w:before="0" w:after="0"/>
        <w:ind w:right="140" w:firstLine="567"/>
        <w:jc w:val="both"/>
        <w:rPr>
          <w:rStyle w:val="40pt"/>
          <w:rFonts w:ascii="Arial" w:hAnsi="Arial" w:cs="Arial"/>
        </w:rPr>
      </w:pPr>
      <w:r>
        <w:rPr>
          <w:rFonts w:cs="Arial" w:ascii="Arial" w:hAnsi="Arial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>
          <w:rStyle w:val="40pt"/>
          <w:rFonts w:cs="Arial" w:ascii="Arial" w:hAnsi="Arial"/>
        </w:rPr>
        <w:t>Таблица 1</w:t>
      </w:r>
    </w:p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33,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8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11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2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075,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155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36,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68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74,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04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615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66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7,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91,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5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11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42,13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631,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900,44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>
          <w:rStyle w:val="40pt"/>
          <w:rFonts w:cs="Arial" w:ascii="Arial" w:hAnsi="Arial"/>
        </w:rPr>
        <w:t>Таблица 2</w:t>
      </w:r>
    </w:p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045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12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67,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50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89,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6,25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02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21,38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>
          <w:rStyle w:val="40pt"/>
          <w:rFonts w:cs="Arial" w:ascii="Arial" w:hAnsi="Arial"/>
        </w:rPr>
        <w:t>Таблица 3</w:t>
      </w:r>
    </w:p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74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24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342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32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0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74,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93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81,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82,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,3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5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748,38</w:t>
            </w:r>
          </w:p>
        </w:tc>
      </w:tr>
    </w:tbl>
    <w:p>
      <w:pPr>
        <w:pStyle w:val="Normal"/>
        <w:spacing w:before="0" w:after="200"/>
        <w:jc w:val="right"/>
        <w:rPr>
          <w:rStyle w:val="40pt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6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9:00Z</dcterms:created>
  <dc:creator>Юрист</dc:creator>
  <dc:description/>
  <cp:keywords/>
  <dc:language>en-US</dc:language>
  <cp:lastModifiedBy>Uaser</cp:lastModifiedBy>
  <cp:lastPrinted>2024-01-30T10:25:00Z</cp:lastPrinted>
  <dcterms:modified xsi:type="dcterms:W3CDTF">2024-02-13T12:32:00Z</dcterms:modified>
  <cp:revision>16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