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>АДМИНИСТРАЦИЯ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Arial" w:cs="Arial" w:ascii="Arial" w:hAnsi="Arial"/>
          <w:position w:val="12"/>
        </w:rPr>
        <w:t xml:space="preserve"> </w:t>
      </w:r>
      <w:r>
        <w:rPr>
          <w:rFonts w:cs="Arial" w:ascii="Arial" w:hAnsi="Arial"/>
          <w:position w:val="12"/>
        </w:rPr>
        <w:t>ВЕРЕТЬЕВСКОГО СЕЛЬСКОГО ПОСЕЛЕНИЯ</w:t>
        <w:tab/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 xml:space="preserve">ОСТРОГОЖСКОГО МУНИЦИПАЛЬНОГО РАЙОНА 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>ВОРОНЕЖСКОЙ ОБЛАСТИ</w:t>
      </w:r>
    </w:p>
    <w:p>
      <w:pPr>
        <w:pStyle w:val="Heading1"/>
        <w:spacing w:before="0" w:after="0"/>
        <w:ind w:firstLine="567"/>
        <w:contextualSpacing/>
        <w:rPr>
          <w:rFonts w:ascii="Arial" w:hAnsi="Arial" w:cs="Arial"/>
          <w:b/>
          <w:b/>
          <w:bCs/>
          <w:position w:val="12"/>
          <w:sz w:val="24"/>
          <w:szCs w:val="24"/>
        </w:rPr>
      </w:pPr>
      <w:r>
        <w:rPr>
          <w:rFonts w:cs="Arial" w:ascii="Arial" w:hAnsi="Arial"/>
          <w:b/>
          <w:bCs/>
          <w:position w:val="12"/>
          <w:sz w:val="24"/>
          <w:szCs w:val="24"/>
        </w:rPr>
      </w:r>
    </w:p>
    <w:p>
      <w:pPr>
        <w:pStyle w:val="Heading1"/>
        <w:spacing w:before="0" w:after="0"/>
        <w:ind w:firstLine="56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01 февраля 2024 года № 6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с. Веретье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для размещ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чатных агитационных материалов на территории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 участка Веретьев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8 статьи 68 Закона Воронежской области от 27 июня 2007 года № 87-ОЗ «Избирательный кодекс Воронежской области», согласно статьи 55 Федерального закона от 10 января 2003 года № 19-ФЗ «О выборах Президента Российской Федерации», и по согласованию с Территориальной избирательной комиссией администрация Веретьевского сельского поселе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делить и оборудовать на территории каждого избирательного участка Веретьевского сельского поселения специальные места для размещения печатных агитационных материалов зарегистрированных кандидатов на выборах Президента Российской Федерации, которые состоятся с 15 по 17 марта 2024 года, на расстоянии не менее 50 метров от входа в здание, в котором размещена избирательная комисс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еречень специальных мест для размещения печатных предвыборных агитационных материалов на территории избирательных участков № 26/18 и № 26/19 в Веретьевском сельском поселении,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обнародовать на территории Веретьевского сельского поселения и направить в Территориальную избирательную комиссию Острогож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етьевского сельского поселения </w:t>
        <w:tab/>
        <w:tab/>
        <w:tab/>
        <w:t>О.Н. Торубар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еретье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ронежской области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от 01.02.2024 г. № 6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ых мест для размещения печатных предвыборных агитационных материалов на территории избирательных участков № 26/18 и № 26/19 в Веретьевском сельском поселе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47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бирательного участка и его адре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пециального места для размещения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/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Новая Осиновка, ул. Подгорная д. 3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Осиновка, ул. А. Оплачко, д. 45 (здание Новоосиновского сельского клуб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/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етье, ул. Центральн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6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етье, ул. Мира, д.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дание Веретьевского ДК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ьевского сельского поселения                      О.Н. Торубарова</w:t>
      </w:r>
    </w:p>
    <w:sectPr>
      <w:type w:val="nextPage"/>
      <w:pgSz w:w="11906" w:h="16838"/>
      <w:pgMar w:left="1701" w:right="566" w:gutter="0" w:header="0" w:top="22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236BAC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5:00Z</dcterms:created>
  <dc:creator>Customer</dc:creator>
  <dc:description/>
  <cp:keywords/>
  <dc:language>en-US</dc:language>
  <cp:lastModifiedBy>Uaser</cp:lastModifiedBy>
  <cp:lastPrinted>2024-02-15T17:30:00Z</cp:lastPrinted>
  <dcterms:modified xsi:type="dcterms:W3CDTF">2024-02-15T14:32:00Z</dcterms:modified>
  <cp:revision>23</cp:revision>
  <dc:subject/>
  <dc:title>Постановление Правительства Воронежской области от 14 августа 2009 г</dc:title>
</cp:coreProperties>
</file>