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ЕТЬЕВСКОГО СЕЛЬСКОГО ПОСЕЛЕ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2.2024 г. № 70</w:t>
      </w:r>
    </w:p>
    <w:p>
      <w:pPr>
        <w:pStyle w:val="Normal"/>
        <w:suppressAutoHyphens w:val="true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Веретье</w:t>
      </w:r>
    </w:p>
    <w:p>
      <w:pPr>
        <w:pStyle w:val="Normal"/>
        <w:suppressAutoHyphens w:val="true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тье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 Утвердить перечни главных администраторов доходов бюджета  Веретьев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перечень главных администраторов источников финансирования дефицита бюджета Веретье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 применяется к отношениям по составлению и исполнению бюджета Веретьевского сельского поселения Острогожского района Воронежской области, начиная с бюджета на 2025 год и на плановый период 2026 и 2027 год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Веретьевского сельского поселения                                   О.Н. Торубарова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1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«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тье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» </w:t>
      </w:r>
      <w:r>
        <w:rPr>
          <w:rFonts w:cs="Arial" w:ascii="Arial" w:hAnsi="Arial"/>
        </w:rPr>
        <w:t>на 2025 г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6 и 2027 годов.</w:t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еретьевского сельского поселения Острогожского муниципального района Воронежской области – органов государственной власти Российской Феде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5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8"/>
        <w:gridCol w:w="5246"/>
      </w:tblGrid>
      <w:tr>
        <w:trPr>
          <w:trHeight w:val="32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Веретьев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админи-с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бюджета Веретьевского сельского поселен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 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9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части доходов, зачисляемых в бюджет сельского поселения в пределах компетенции главных администраторов доходов бюджета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          О.Н. Торуб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«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тье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» </w:t>
      </w:r>
      <w:r>
        <w:rPr>
          <w:rFonts w:cs="Arial" w:ascii="Arial" w:hAnsi="Arial"/>
        </w:rPr>
        <w:t>на 2025 г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на плановый период 2026 и 2027 годов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ВЕРЕТЬЕВСКОГО СЕЛЬСКОГО ПОСЕЛЕНИЯ ОСТРОГОЖСКОГО МУНИЦИПАЛЬНОГО РАЙОНА ВОРОНЕЖСКОЙ ОБЛАСТИ – ОРГАНОВ МЕСТНОГО САМОУПРАВЛЕНИЯ ВЕРЕТЬЕ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668"/>
      </w:tblGrid>
      <w:tr>
        <w:trPr>
          <w:trHeight w:val="32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главного администратора доходов бюджета Веретьевского сельского поселения </w:t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ходов бюджета Веретьевского сельского поселения 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1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4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</w:t>
              <w:softHyphen/>
              <w:t>управления, уполномоченными в соответствии с законо</w:t>
              <w:softHyphen/>
              <w:t>дательными актами Российской Федерации на совершение нотариальных действий»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1 05025 0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,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1 05025 1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1 05035 1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3 02995 10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находящегося в собственности 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4 06025 10 0000 4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 02020 02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eastAsia="en-US"/>
              </w:rPr>
              <w:t>1 16 10032 10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 90050 10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 в  бюджеты сельских  поселений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7 15030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19 60010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прочих остатков субсидий, субвенций  и иных межбюджетных трансфертов , имеющих целевое назначение, прошлых лет из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2 02 16001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7 05030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8 05000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10000 10 000 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е из бюджетов сельских поселений (в бюджеты сельских поселений ) для осуществления взыскания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>Глава Веретьевского сельского поселения                     О.Н. Торубарова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2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295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«Об утверждении перечней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4111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етьевского сельского поселения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/>
      </w:pPr>
      <w:r>
        <w:rPr>
          <w:rFonts w:cs="Arial" w:ascii="Arial" w:hAnsi="Arial"/>
          <w:bCs/>
        </w:rPr>
        <w:t xml:space="preserve">Воронежской области» </w:t>
      </w:r>
      <w:r>
        <w:rPr>
          <w:rFonts w:cs="Arial" w:ascii="Arial" w:hAnsi="Arial"/>
        </w:rPr>
        <w:t xml:space="preserve">на 2025 г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БЮДЖ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5 ГОД И НА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31"/>
        <w:gridCol w:w="5603"/>
      </w:tblGrid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            подгруппы, статьи и вида источник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8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Веретьевского сельского поселения                                О.Н. Торубаров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aser</cp:lastModifiedBy>
  <cp:lastPrinted>2021-12-08T13:38:00Z</cp:lastPrinted>
  <dcterms:modified xsi:type="dcterms:W3CDTF">2024-12-24T08:21:00Z</dcterms:modified>
  <cp:revision>160</cp:revision>
  <dc:subject/>
  <dc:title/>
</cp:coreProperties>
</file>