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ЕТЬЕВСКОГО СЕЛЬСКОГО ПОСЕЛЕ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cs="Arial" w:ascii="Arial" w:hAnsi="Arial"/>
          <w:color w:val="000000"/>
        </w:rPr>
        <w:t>11.12.2024 г. № 71</w:t>
      </w:r>
    </w:p>
    <w:p>
      <w:pPr>
        <w:pStyle w:val="Normal"/>
        <w:suppressAutoHyphens w:val="true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Вереть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несения изменений в перечень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ереть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и сроки внесения изменений в перечень главных администраторов доходов бюджета Веретьевского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Веретьевского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Веретьевского сельского поселения Острогожского муниципального район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                 О.Н. Торубар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12.2024 г. № 7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Веретье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изменения состава и (или) функций главных администраторов доходов бюджета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изменение принципов назначения и присвоения структуры кодов классификации доходов бюджета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поступления в бюджет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Веретьевского сельского поселения по данному коду бюджетной классификации закрепляются соответствующим распоряжением главного администратора доходов – администрацией Веретьевского сельского поселения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Веретьевского сельского поселения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О.Н. Торубарова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12.2024 г. № 7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Веретье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Веретьев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</w:t>
      </w:r>
      <w:r>
        <w:rPr>
          <w:rFonts w:cs="Arial" w:ascii="Arial" w:hAnsi="Arial"/>
        </w:rPr>
        <w:t xml:space="preserve"> Веретьевского</w:t>
      </w:r>
      <w:r>
        <w:rPr>
          <w:rFonts w:cs="Arial" w:ascii="Arial" w:hAnsi="Arial"/>
          <w:color w:val="000000"/>
        </w:rPr>
        <w:t xml:space="preserve">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Веретье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aser</cp:lastModifiedBy>
  <cp:lastPrinted>2021-12-08T13:44:00Z</cp:lastPrinted>
  <dcterms:modified xsi:type="dcterms:W3CDTF">2024-12-23T16:13:00Z</dcterms:modified>
  <cp:revision>158</cp:revision>
  <dc:subject/>
  <dc:title/>
</cp:coreProperties>
</file>