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ВЕРЕТЬЕ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7.12.2024 г. </w:t>
        <w:tab/>
        <w:tab/>
        <w:tab/>
        <w:tab/>
        <w:tab/>
        <w:tab/>
        <w:tab/>
        <w:tab/>
        <w:t>№ 75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Arial" w:ascii="Arial" w:hAnsi="Arial"/>
          <w:sz w:val="24"/>
          <w:szCs w:val="24"/>
          <w:lang w:eastAsia="ru-RU"/>
        </w:rPr>
        <w:t>с. Вереть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и Веретье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поселения от 31.03.2014г №16 «Об утвержд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й программы «Обеспечение решения вопрос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ного значения Веретьевского сельского поселен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повышения эффективности бюджетных расходов, в соответствии со ст. 179 Бюджетного кодекса Российской Федерации, в соответствии с постановлением администрации Веретьевского сельского поселения от 11.11.2013г. № 60 «Об утверждении порядка принятия решений о разработке муниципальных программ Веретьевского сельского поселения, их формирования и реализации», администрация Веретье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изменения в постановление администрации Веретьевского сельского поселения Острогожского муниципального района от 31.03.2014г №16 «Об утверждении муниципальной программы «Обеспечение решения вопросов местного значения Веретьевского сельского поселения» (в редакции от 24.02.2015 г. № 7; от 01.01.2016 г. № 24; от 09.01.2017 № 7; от 19.01.2018 г.№ 7; от 13.02.2019 г. № 12; от 12.08.2019 г. № 38, от 05.09.2019 г. № 40, от 01.11.2019 г. № 49, от 27.01.2020 г № 4, от 27.04.2020 № 17, от 29.07.2020 № 27, от 29.01.2021 № 5, от 29.04.2021 № 23, от 06.07.2021 №28, от 31.08.2021 №32, от 14.12.2021 № 55, от 28.12.2021 № 62, от 02.06.2022 № 30, от 29.12.2022 № 83, от 25.06.2023 № 26, от 28.12.2023 № 61, от 22.04.2024 г. № 28, от 21.11.2024 г. № 48), изложив приложение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Веретьевского сельского поселения                             О.Н. Торуба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Вере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27.12.2024 г. №7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ереть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беспечение решения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ереть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Вереть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ГЛАВЛЕНИ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545"/>
        <w:gridCol w:w="2236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общенная характеристика основных мероприятий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5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 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9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Веретьевского сельского поселения по решению вопросов местного зна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«Веретьевский сельский культурно-досуговый центр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8"/>
        <w:gridCol w:w="867"/>
        <w:gridCol w:w="693"/>
        <w:gridCol w:w="850"/>
        <w:gridCol w:w="709"/>
        <w:gridCol w:w="850"/>
        <w:gridCol w:w="851"/>
        <w:gridCol w:w="850"/>
        <w:gridCol w:w="867"/>
        <w:gridCol w:w="860"/>
        <w:gridCol w:w="19"/>
        <w:gridCol w:w="806"/>
      </w:tblGrid>
      <w:tr>
        <w:trPr>
          <w:trHeight w:val="1500" w:hRule="atLeast"/>
        </w:trPr>
        <w:tc>
          <w:tcPr>
            <w:tcW w:w="140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рограммы Веретьевского сельского поселения Острогожского муниципального района Воронежской области</w:t>
              <w:br/>
              <w:t>«Обеспечение решения вопросов местного значения Веретьевского сельского поселения»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ретье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Веретьевского сельского поселения Острогожского муниципального района Воронежской области МКУК «Веретьевский сельский культурно-досуговый центр» 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ретье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85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Веретьевского сельского поселения 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«Веретьев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муниципальной 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муниципальной 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. 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 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 Охрана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5. 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 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. 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. 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мплектование книжных фондов библиот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Развитие культурного досуга населения.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и показатели муниципальной 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оля утвержденных административных  регламентов по предоставлению муниципальных услуг в соответствии с утвержденным перечнем 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Количество жалоб от населения на исполнение полномочий главы поселения, нашедших свое под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Охват населения культурно-досуговыми мероприятиями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ы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за счёт средств  бюджета поселения и прогнозная оценка расходов из бюджетов вышестоящих уровней, внебюджетных источников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ирования – 78928,0 тыс. руб., в т.ч. за счет средств бюджета поселения-  72588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ирование по годам реализации: 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4,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3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3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8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1,1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ённые средств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7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2,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5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3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5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1,6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ффективное использование средств муницип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1 «Общая характеристика сферы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Веретьевском сельском поселении два населенных пункта с населением 115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территории сельского поселения действуют: МКОУ «Веретьевская СОШ»; структурное подразделение детский сад МКОУ «Веретьевская СОШ» группа №1 (с.Веретье); БУЗ ВО Острогожская РБ Веретьевская врачебная амбулатория; БУЗ ВО Острогожская РБ Новоосиновский фельдшерско-акушерский пункт; филиалы ФГУП «Почта России»; филиал ПАО Сбербанк РФ, ООО «ОстрогожскАгроПроект»; КОУ ВО «Новоосиновская школа – интернат для обучающихся с ограниченными возможностями здоровья»; МКУК «Веретьевский сельский культурно-досуговый центр»; магаз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разованы и действуют органы территориального общественного самоуправления без образования юридического лица: ТОС «Веретьевское», ТОС «Старогуменское», ТОС «Писаревское», ТОС «Осинов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настоящее время администрация Веретьевского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ненадлежащее состояние объектов благоустройства, водонапорных башен и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яд этих проблем носят системный характер. На 01.01.2024 г. в сельском поселении доля общей протяженности освещенных частей улиц, проездов, к общей протяженности улиц, проездов составила 86,7 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95 %, большой процент автодорог, в том числе в пределах населённых пунктов находятся в неудовлетворитель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тяженность автомобильных дорог общего пользования местного значения, не отвечающих нормативным требованиям, в 2023 году составила 40,7 % от общей протяженности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 менее важным является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энергосбережения, надежной и бесперебойной работы систем жизнеобеспечения населения, улучшение экологической и социальной обстановк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в организации досуга имеется потребность в привлечении средств из разнообразных источников ввиду ограниченности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2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 части содействия повышению эффективности деятельности администрации Веретье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я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грамма реализуется в период с 2014 по 2024 год,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ценки эффективности муниципальной программы и подпрограмм используются индикат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410"/>
        <w:gridCol w:w="4961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считывается для бюджета поселения по следующей форму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 ___  ___Дн________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_* 100%,   где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 Веретье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3 «Обоснование выделения подпрограм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bCs/>
          <w:sz w:val="24"/>
          <w:szCs w:val="24"/>
          <w:lang w:eastAsia="ru-RU"/>
        </w:rPr>
        <w:t>Обеспечение деятельности администрации Веретьевского 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. Обеспечение деятельности муниципального казённого учреждения «Веретьевский сельский культурно-досуговый центр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«Веретьевский сельский культурно-досуговый центр»</w:t>
      </w:r>
      <w:r>
        <w:rPr>
          <w:rFonts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cs="Arial" w:ascii="Arial" w:hAnsi="Arial"/>
          <w:bCs/>
          <w:sz w:val="24"/>
          <w:szCs w:val="24"/>
          <w:lang w:eastAsia="ru-RU"/>
        </w:rPr>
        <w:t>Обеспечение деятельности администрации Веретьевского сельского поселения  по решению вопросов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4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ённое учреждение «Веретьевский сельский культурно-досуговый центр» в рамках российского законодательства и в пределах полномочий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 сторонние организации для выполнения работ и оказания услуг в поселении, предусмотренных в рамках выполнения мероприятий запланированных программ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5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проекта бюджета на 2024 год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6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Веретьевского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Раздел 7 «Оценка эффективности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8 «Подпрограммы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8.1. Подпрограмма «Обеспечение деятельности администрации Веретьевского сельского поселения </w:t>
      </w:r>
      <w:r>
        <w:rPr/>
        <w:t>по решению вопросов местного значения»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992"/>
        <w:gridCol w:w="851"/>
        <w:gridCol w:w="708"/>
        <w:gridCol w:w="709"/>
        <w:gridCol w:w="709"/>
        <w:gridCol w:w="709"/>
        <w:gridCol w:w="850"/>
        <w:gridCol w:w="851"/>
        <w:gridCol w:w="992"/>
        <w:gridCol w:w="850"/>
        <w:gridCol w:w="993"/>
        <w:gridCol w:w="992"/>
        <w:gridCol w:w="992"/>
        <w:gridCol w:w="567"/>
        <w:gridCol w:w="284"/>
      </w:tblGrid>
      <w:tr>
        <w:trPr>
          <w:trHeight w:val="187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4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  <w:br/>
              <w:t xml:space="preserve">под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администрации Веретьевского сельского поселения по решению вопросов местного значе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рограммы Веретьевского сельского поселения «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я вопросов местного значения Веретьевского сельского поселени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120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Веретьевского сельского поселения 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мероприятия, входящие в подпрограмму муниципальной  программы</w:t>
            </w:r>
          </w:p>
        </w:tc>
        <w:tc>
          <w:tcPr>
            <w:tcW w:w="1204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92" w:leader="none"/>
              </w:tabs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роприятие 1: Осуществление первичного воинского учета 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92" w:leader="none"/>
              </w:tabs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роприятие 2: Защита населения и территории от чрезвычай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роприятие 3: Благоустройство территорий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роприятие 4: Содержание и ремонт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роприятие 5: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роприятие 6: Ремонт водопроводных с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7: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92" w:leader="none"/>
              </w:tabs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8:Деятельность главы сельского поселения.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120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Готовность к выполнению задач по защите населения и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протяженности освещенных частей улиц к их общей протяж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оборудованных спортивных и детских площад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обустроенных мест массового отдыха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оля утвержденных административных регламентов по предоставлению муниципальных услуг в соответствии с утвержденным перечнем муниципальных усл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утвержденных административных  регламентов по предоставлению муниципальных услуг в соответствии с утвержденным перечнем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жалоб от населения на исполнение полномочий главы поселения, нашедших свое подтверждение.</w:t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1204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4-2026 годы  </w:t>
            </w:r>
          </w:p>
        </w:tc>
      </w:tr>
      <w:tr>
        <w:trPr>
          <w:trHeight w:val="396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20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51483,4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.ч. за счет средств бюджета поселения –46357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9,5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ё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0,0</w:t>
            </w:r>
          </w:p>
        </w:tc>
      </w:tr>
      <w:tr>
        <w:trPr>
          <w:trHeight w:val="15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1204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 мероприятию 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дезинсекции против клещей в общественных местах, личинок комаров в водое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ведение в надлежащее состояние скверов и парков (2,8 г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озеленению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содержанию мест захоро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ведение в нормативное состояние ежегодно 0,3 км автомобильных дорог общего 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содержанию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готовка межевых планов в связи с образованием земельных участков, постановка образуемых земельных участков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готовка карт (планов) для установления границ населенных пунктов, изменения в генеральный пл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ремонту водопроводных с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расширение сферы и повышение качества оказания муниципальных услу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доплаты к пенсиям муниципальных служащ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обслуживание внутренних долгов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других расходных обязательств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проведение выборов и референдум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и обеспечение деятельности главы поселения.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 Раздел. «Характеристика сферы реализации подпрограммы, описание основных проблем в указанной сфере и прогноз ее развит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Веретьевском сельском поселении в подпрограмму включены двенадцать мероприятий. Срок реализации основных мероприятий программы 2014-2026 годы. Реализация мероприятий программы позволит достичь в 2014-2026 годах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75"/>
        <w:gridCol w:w="432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(ежегод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3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роведение дезинсекции против клещей в общественных местах, личинок комаров в водоем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 (ежегодн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ведение в надлежащее состояние скверов и парков(2,8 г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524"/>
        <w:gridCol w:w="425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дезинсекции против клещей в общественных местах, личинок комаров в водоемах  (ежегодно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Дп =  Поч/ Оп*100,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Дп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оч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Оп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 за счет всех источников финансирования в расчёте на 1000 человек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читывается как отношение количества суммы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ведение в нормативное состояние ежегодно 0,3 км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76"/>
        <w:gridCol w:w="5172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дготовка межевого плана в связи с образованием земельного участка под детскую площадку, поставка образуемого земельного участка на государственный  кадастровый уч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- подготовка карт (планов) для установления границ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88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дготовка карт (планов) для установления границ населенных пунктов, изменения в генеральный 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По мероприятию 6: «Ремонт водопроводных сет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проведенных ремонтных работ на водопроводе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567"/>
        <w:rPr/>
      </w:pPr>
      <w:r>
        <w:rPr>
          <w:rFonts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75"/>
        <w:gridCol w:w="503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*100%, 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общий объем  поступления доходов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селения от  налога на имущество физических лиц за отчетный период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88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Веретье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Система подпрограммных мероприятий представляет собой комплекс </w:t>
      </w:r>
      <w:r>
        <w:rPr>
          <w:rFonts w:cs="Arial" w:ascii="Arial" w:hAnsi="Arial"/>
          <w:sz w:val="24"/>
          <w:szCs w:val="24"/>
          <w:lang w:eastAsia="ru-RU"/>
        </w:rPr>
        <w:t>мер, направленных на повышение эффективности и результативности работы органов местного самоуправлении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дпрограммой предусмотрена </w:t>
      </w:r>
      <w:r>
        <w:rPr/>
        <w:t>реализация следующих мероприят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35"/>
        <w:gridCol w:w="2012"/>
        <w:gridCol w:w="1980"/>
        <w:gridCol w:w="1753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подпрограмм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дение комплекса мероприятий, направленных на повышение информационной открытости органов местного самоуправления сельского поселения на основе активного использования сайта Острогожского района и создание самостоятельного сайта Веретьевского сельского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енда интернет са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ход на оказание муниципальных услуг в электронном вид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о сроками, установленными Планом перехода на предоставление муниципальных услуг в электронном вид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мунальными услугами с применением принципов энергосбережения услугами связи и прочими услуга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коммунальные услуги: газ, электроэнергия холодное водоснаб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услуги по содержанию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рочие услу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посел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640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4.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достижения основной цели данной подпрограммы: создание условий для эффективной работы органов местного самоуправления Веретьевского сельского поселения, 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бюджета Веретьевского сельского поселения в сумме </w:t>
      </w:r>
      <w:r>
        <w:rPr>
          <w:rFonts w:cs="Arial" w:ascii="Arial" w:hAnsi="Arial"/>
          <w:sz w:val="24"/>
          <w:szCs w:val="24"/>
        </w:rPr>
        <w:t xml:space="preserve">51483,4  </w:t>
      </w:r>
      <w:r>
        <w:rPr>
          <w:rFonts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cs="Arial" w:ascii="Arial" w:hAnsi="Arial"/>
          <w:sz w:val="24"/>
          <w:szCs w:val="24"/>
          <w:lang w:eastAsia="ru-RU"/>
        </w:rPr>
        <w:t xml:space="preserve"> Веретьевского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еретьевского сельского поселения Острогожского муниципального района Воронежской области о бюджете </w:t>
      </w:r>
      <w:r>
        <w:rPr>
          <w:rFonts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Веретье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5.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6.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ф –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п –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–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.2. Подпрограмма </w:t>
      </w:r>
      <w:r>
        <w:rPr>
          <w:rFonts w:cs="Arial" w:ascii="Arial" w:hAnsi="Arial"/>
          <w:bCs/>
          <w:sz w:val="24"/>
          <w:szCs w:val="24"/>
          <w:lang w:eastAsia="ru-RU"/>
        </w:rPr>
        <w:t>«Обеспечение деятельности муниципального казённого учреждения «Веретьевский сельский культурно-досуговый центр»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06"/>
        <w:gridCol w:w="895"/>
        <w:gridCol w:w="708"/>
        <w:gridCol w:w="818"/>
        <w:gridCol w:w="807"/>
        <w:gridCol w:w="643"/>
        <w:gridCol w:w="566"/>
        <w:gridCol w:w="143"/>
        <w:gridCol w:w="564"/>
        <w:gridCol w:w="145"/>
        <w:gridCol w:w="94"/>
        <w:gridCol w:w="615"/>
        <w:gridCol w:w="708"/>
        <w:gridCol w:w="851"/>
        <w:gridCol w:w="850"/>
        <w:gridCol w:w="851"/>
        <w:gridCol w:w="850"/>
      </w:tblGrid>
      <w:tr>
        <w:trPr>
          <w:trHeight w:val="1875" w:hRule="atLeast"/>
        </w:trPr>
        <w:tc>
          <w:tcPr>
            <w:tcW w:w="907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tabs>
                <w:tab w:val="clear" w:pos="709"/>
                <w:tab w:val="left" w:pos="71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«Обеспечение деятельности муниципального казённого учреждения «Веретьевский сельский культурно-досуговый центр»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рограммы Веретьевского сельского поселения «Обеспечение решения вопросов местного значения Веретьевского сельского поселения»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одпрограммы муниципальной  программы</w:t>
            </w:r>
          </w:p>
        </w:tc>
        <w:tc>
          <w:tcPr>
            <w:tcW w:w="109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КУК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Веретьевский сельский культурно-досуговый центр»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1091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еятельности муниципального казённого учреждения «Веретьевский сельский культурно-досуговый центр»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10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Создание условий для эффективной рабо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го казённого  учреждения культу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еретьевского сельского поселения.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10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Сохранение стабильности оплаты труда сотрудникам учреждения культуры, планомерное увеличение средней по учреждению заработной пла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Организация предоставления услуг муниципальным учреждением культуры, в формах доступных населению Веретьевского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Повышение качества предоставляемых услуг учреждением куль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Развитие материально-технической базы учреждения культуры за счет 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1091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одпрограммы муниципальной  программы</w:t>
            </w:r>
          </w:p>
        </w:tc>
        <w:tc>
          <w:tcPr>
            <w:tcW w:w="10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ы </w:t>
            </w:r>
          </w:p>
        </w:tc>
      </w:tr>
      <w:tr>
        <w:trPr>
          <w:trHeight w:val="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граммы) </w:t>
            </w:r>
          </w:p>
        </w:tc>
        <w:tc>
          <w:tcPr>
            <w:tcW w:w="109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27444,6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.ч. за счет средств бюджета поселения –26231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 годам реализации: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2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,6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 в том числе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обственные средства юридических и физических л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влечённые средства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го      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7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,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1091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Укрепление материально-технической базы.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 Раздел. «Характеристика сферы реализации подпрограммы, опис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х проблем в указанной сфере и прогноз ее развит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территории Веретьевского сельского поселения осуществляет свою деятельность «Веретьевский сельский культурно-досуговый центр» который действует в поселении с 1968 года. На базе учреждения организованы следующие досуговые формирования объединяющие в себе население различных социально-возрастных групп по интерес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уж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Мураве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Умелые рук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окальный детски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окальный взрослы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раматически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Художественное слово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Шахматно-шашечны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Танцевальны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таётся острой проблема технического состояния здания культурно-досугового центра, требуется замена всей электропроводки с заменой проводов, розеток и светиль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 помощью Программы увеличится доступность населению культурно-досуговых услуг на территории Вереть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 Раздел. «Приоритеты муниципаль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Целью подпрограммы является создание условий для эффективной работы муниципального казённого  учреждения культуры Вереть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Организация предоставления услуг муниципальным учреждением культуры, в формах доступных населению Веретьевского 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требности населения муниципального образования Веретьевского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тепени удовлетворения потребителей качеством предоставляемых на территории муниципального образования Веретьев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tabs>
          <w:tab w:val="clear" w:pos="709"/>
          <w:tab w:val="left" w:pos="86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Веретьевское сельское посе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Достижение цели и выполнения задач подпрограммы характеризуется достижением следующих показателей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355"/>
        <w:gridCol w:w="481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–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 Уо -  уровень охвата населения культурно-досуговыми мероприятиями;Ку – количество участников культурно-досуговых мероприятий в отчётном периоде; Чн – численность населения в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Система подпрограммных мероприятий представляет собой комплекс мер по финансово–экономическому, материально-техническому обеспечению условий для достижения целей и задач подпрограм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одпрограммой предусмотрена реализация следующих мероприят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56"/>
        <w:gridCol w:w="2472"/>
        <w:gridCol w:w="1638"/>
        <w:gridCol w:w="1462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дпрограммного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писание подпрограммного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оки реализации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и развитие кадрового потенциала в муниципальном казённом учреждении «Веретьев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плата труда работников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4–2026г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Руководитель муниципального казённого учреждения «Веретьевский сельский культурно-досуговый центр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муниципального казённого учреждения «Веретьев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ретение оборудования необходимого для обеспечения предоставления услуг муниципальным учрежд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–2026г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Руководитель муниципального казённого учреждения «Веретьевский сельский культурно-досуговый центр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мунальными услугами с применением принципов энергосбережения, услугами связи и прочими услугами муниципального казённого учреждения «Веретьев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ммунальны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пловая 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уги по содержанию поме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чие услуг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4 – 2026г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Руководитель муниципального казённого учреждения «Веретьевский сельский культурно-досуговый центр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достижения основной цели данной подпрограммы: создание условий для эффективной работы муниципального казённого  учреждения культуры Веретьевского сельского поселения, 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выполнения мероприятий требуется привлечение денежных средств из Веретьевского сельского поселения бюджета в сумме 27444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cs="Arial" w:ascii="Arial" w:hAnsi="Arial"/>
          <w:sz w:val="24"/>
          <w:szCs w:val="24"/>
          <w:lang w:eastAsia="ru-RU"/>
        </w:rPr>
        <w:t xml:space="preserve"> Веретьевского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му казённому учреждению культуры «Веретьевский сельский культурно-досуговый центр»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Веретьевского сельского поселения Острогожского муниципального района Воронежской области о бюджете </w:t>
      </w:r>
      <w:r>
        <w:rPr>
          <w:rFonts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бъем финансирования подпрограммы представлен в таблице 2 и 3 приложения муниципальной программы «Обеспечение решения вопросов местного значения Веретье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ф –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п –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–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беспечение решения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Вереть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851"/>
        <w:gridCol w:w="850"/>
        <w:gridCol w:w="851"/>
        <w:gridCol w:w="850"/>
        <w:gridCol w:w="851"/>
        <w:gridCol w:w="709"/>
        <w:gridCol w:w="850"/>
        <w:gridCol w:w="992"/>
        <w:gridCol w:w="851"/>
        <w:gridCol w:w="850"/>
        <w:gridCol w:w="851"/>
        <w:gridCol w:w="992"/>
        <w:gridCol w:w="134"/>
        <w:gridCol w:w="8"/>
        <w:gridCol w:w="709"/>
      </w:tblGrid>
      <w:tr>
        <w:trPr>
          <w:trHeight w:val="1082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ведения о показателях (индикаторах) муниципальной программы Вереть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еспечение решения вопросов местного значения Веретьевского сельского поселения» и их значениях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еспечение решения вопросов местного значения Верет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администрации Веретьевского сельского поселения 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роведение дезинсекции против клещей в общественных местах, личинок комаров в водоемах  (ежегодн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/тыс.чел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/тыс.чел.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дготовка карт (планов) для установления границ населенных пунктов, изменения в генеральный пл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водопроводн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ремонт водопроводн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населения, нашедших свое подтвер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 на 1 тыс.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ённого учреждения «Веретьевский сельский культурно-досуговый цен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95"/>
        <w:gridCol w:w="756"/>
        <w:gridCol w:w="993"/>
        <w:gridCol w:w="850"/>
        <w:gridCol w:w="851"/>
        <w:gridCol w:w="850"/>
        <w:gridCol w:w="851"/>
        <w:gridCol w:w="850"/>
        <w:gridCol w:w="851"/>
        <w:gridCol w:w="850"/>
        <w:gridCol w:w="1134"/>
        <w:gridCol w:w="992"/>
        <w:gridCol w:w="993"/>
        <w:gridCol w:w="850"/>
      </w:tblGrid>
      <w:tr>
        <w:trPr>
          <w:trHeight w:val="600" w:hRule="atLeast"/>
        </w:trPr>
        <w:tc>
          <w:tcPr>
            <w:tcW w:w="14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бюджета на реализацию муниципальной программы Веретьевского сельского поселения              </w:t>
            </w:r>
          </w:p>
        </w:tc>
      </w:tr>
      <w:tr>
        <w:trPr>
          <w:trHeight w:val="133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ответственного исполнителя, исполнителя – главного распорядителя средств районного бюджета (далее – ГРБС)</w:t>
            </w:r>
          </w:p>
        </w:tc>
        <w:tc>
          <w:tcPr>
            <w:tcW w:w="1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бюджета поселения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решения вопросов местного значения Вереть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61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70,0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КУК «Веретьевский сельский культурно-досуговый центр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1,6</w:t>
            </w:r>
          </w:p>
        </w:tc>
      </w:tr>
      <w:tr>
        <w:trPr>
          <w:trHeight w:val="8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Веретьевского сельского поселения по решению вопросов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7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70,0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24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8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6,5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6,5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одопроводных се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5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5,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нансовое обеспечение выплат пенсий за выслугу лет и единовременного пособия при выходе на пенсию муниципальным служащим, имеющим право на получ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олнение других расходных обязатель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ённого учреждения «Веретьевский сельский культурно-досуговый центр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1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КУК «Веретьевский сельский культурно-досуговый центр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1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07"/>
        <w:gridCol w:w="1044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  <w:gridCol w:w="992"/>
        <w:gridCol w:w="992"/>
        <w:gridCol w:w="851"/>
        <w:gridCol w:w="95"/>
        <w:gridCol w:w="755"/>
      </w:tblGrid>
      <w:tr>
        <w:trPr>
          <w:trHeight w:val="600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аблица 3.</w:t>
            </w:r>
          </w:p>
        </w:tc>
      </w:tr>
      <w:tr>
        <w:trPr>
          <w:trHeight w:val="900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Веретьевского сельского поселения</w:t>
            </w:r>
          </w:p>
        </w:tc>
      </w:tr>
      <w:tr>
        <w:trPr>
          <w:trHeight w:val="13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решения вопросов местного значения Веретье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3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61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5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71,1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Веретьевского сельского поселения по решению вопросов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70,0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4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79,5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6,5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6,5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одопроводных сет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7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5,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5,0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,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оплаты к пенсиям муниципальных служащих и единовременного пособия при выходе на пенсию муниципальным служащим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олнение других расходных обязатель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,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8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ённого учреждения культуры «Веретьевский сельский культурно-досуговый цент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1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1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2127"/>
        <w:gridCol w:w="1417"/>
        <w:gridCol w:w="1418"/>
        <w:gridCol w:w="1842"/>
        <w:gridCol w:w="2268"/>
        <w:gridCol w:w="1701"/>
        <w:gridCol w:w="1701"/>
      </w:tblGrid>
      <w:tr>
        <w:trPr>
          <w:trHeight w:val="30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аблица 4.</w:t>
            </w:r>
          </w:p>
        </w:tc>
      </w:tr>
      <w:tr>
        <w:trPr>
          <w:trHeight w:val="60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ан реализации муниципальной  программы Веретье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Обеспечение решения вопросов местного значения Веретье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4 год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итель мероприятия ( Ф.И.О., должность исполнител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БК (местный бюдж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, предусмотренные Решением Совета народных депутатов Веретьевского сельского поселения о местном бюджете, на год (тыс.руб.)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чала реализации мероприятия в очередном финансов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кончания реализации мероприятия в очередном финансовом го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Обеспечение решения вопросов местного значения Веретье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853,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ширение сферы и повышение качества оказания муниципальных услуг. Укрепление материально-технической б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926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27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военно-учетный работ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20301101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314011029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71,0</w:t>
            </w:r>
          </w:p>
        </w:tc>
      </w:tr>
      <w:tr>
        <w:trPr>
          <w:trHeight w:val="2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электроэнергии сетей наружного освещения, переход на энергосберегающие лампы и ремонт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8</w:t>
            </w:r>
          </w:p>
        </w:tc>
      </w:tr>
      <w:tr>
        <w:trPr>
          <w:trHeight w:val="2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электроэнергии сетей наружного освещения за счет субсидий, поступивших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S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2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борк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едение в надлежащее состояние скверов и парков, общественных территорий (2га); организация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.ч. Мероприятие 3.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территории сельского поселения в рамках реализации общественно-полезных проектов (мероприятий) территориального общественного само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Веретьевское»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Писаревское» (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Осиновское» (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Старогуменское»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.ч. Мероприятие 3.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благоустройство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борка мусора, обкос общественных территорий, дизенсекция, дератизация, уплат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.ч. Мероприятие 3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оз песка, сбор мусора, обкос территории кладбищ, уборка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.ч. Мероприятие 3.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Веретьевское»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Писаревское» (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Осиновское» (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Старогуменское»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держание технического состояния военно-мемориаль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занятости трудоспособ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0101103S8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на обеспечение комплексного развития сельских территорий (создание и развитие инфраструктуры на сельских территориях- установка площадок 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1201103L576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1,5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развитие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едение в нормативное состоя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09011049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1,5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4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развитие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09011049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4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развитие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09011049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ановка на кадастровый учет земельных участков парков и ск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120110598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120110598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5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ановка на кадастровый учет земельных участков парков и ск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120110598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1201105S8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водопровод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для ремонта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2011069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257,8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04011079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9,8</w:t>
            </w:r>
          </w:p>
        </w:tc>
      </w:tr>
      <w:tr>
        <w:trPr>
          <w:trHeight w:val="11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а к пенсиям муниципальных служащих и единовременного пособия при выходе на пенсию муници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ое  пенсионное обеспечение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10010110790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,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олнение других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13011079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повышение уровня защищённости помещений, для работы участковых уполномоченных пол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помещения для работы участковых уполномоченных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130110779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гашение процентов за пользование бюджетным кред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13010110797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07011079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ражаются расходы местного бюджета по межбюджетным трансфер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040110798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57,3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8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главы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02011089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7,3</w:t>
            </w:r>
          </w:p>
        </w:tc>
      </w:tr>
      <w:tr>
        <w:trPr>
          <w:trHeight w:val="20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ённого учреждения культуры «Веретьевский сельский культурно-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927,7</w:t>
            </w:r>
          </w:p>
        </w:tc>
      </w:tr>
      <w:tr>
        <w:trPr>
          <w:trHeight w:val="3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ятельность (оказание услуг муниципаль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КУК «Веретьевский сельский культурно-досуговый центр» (Рязанова О.М., дирек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80 % от общей численност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801012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927,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действующих ценах каждого года реализации муниципальной програм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длежит ежегодному уточнению при формировании бюджетов, планировании инвестиционной деятельности субъектов хозяйственной деятель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5:00Z</dcterms:created>
  <dc:creator>User</dc:creator>
  <dc:description/>
  <cp:keywords/>
  <dc:language>en-US</dc:language>
  <cp:lastModifiedBy>Uaser</cp:lastModifiedBy>
  <cp:lastPrinted>2025-01-30T19:05:00Z</cp:lastPrinted>
  <dcterms:modified xsi:type="dcterms:W3CDTF">2025-01-30T16:34:00Z</dcterms:modified>
  <cp:revision>100</cp:revision>
  <dc:subject/>
  <dc:title>АДМИНИСТРАЦИЯ</dc:title>
</cp:coreProperties>
</file>