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ЕРЕТЬ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5 февраля 2025 года №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О внесении изменений в постановление администрации Веретьевского сельского поселения от 15.05.2019 г. № 28 «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Веретьевском сельском поселен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» (в редакции постановления от 22.12.2023 № 42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Жилищ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</w:t>
      </w:r>
      <w:r>
        <w:rPr>
          <w:rFonts w:cs="Arial" w:ascii="Arial" w:hAnsi="Arial"/>
          <w:color w:val="000000"/>
          <w:sz w:val="24"/>
          <w:szCs w:val="24"/>
        </w:rPr>
        <w:t>Правительства Российской Федерации от 28.01.2006 № 47 «</w:t>
      </w:r>
      <w:r>
        <w:rPr>
          <w:rFonts w:cs="Arial" w:ascii="Arial" w:hAnsi="Arial"/>
          <w:sz w:val="24"/>
          <w:szCs w:val="24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администрация Веретьев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Веретьевского сельского поселения от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15.05.2019 г. № 28</w:t>
      </w:r>
      <w:r>
        <w:rPr>
          <w:rFonts w:cs="Arial" w:ascii="Arial" w:hAnsi="Arial"/>
          <w:color w:val="000000"/>
          <w:sz w:val="24"/>
          <w:szCs w:val="24"/>
        </w:rPr>
        <w:t xml:space="preserve"> «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Веретьевском сельском поселении»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(в редакции постановления от 22.12.2023 № 42)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Приложение № 2 «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в Веретьевском сельском поселении» к постановлению администрации Веретьевского сельского поселения от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15.05.2019 г. № 28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зложить в новой редакции согласно приложению к настоящему постановлению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после его обнародования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Веретьевского сельского поселения                            О.Н. Торуба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Веретье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2.2025 г. № 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Вереть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5.2019 г. № 28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СТАВ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ЕЖВЕДОМСТВЕННОЙ КОМИССИИ </w:t>
      </w:r>
      <w:r>
        <w:rPr>
          <w:rFonts w:cs="Arial" w:ascii="Arial" w:hAnsi="Arial"/>
          <w:bCs/>
          <w:sz w:val="24"/>
          <w:szCs w:val="24"/>
        </w:rPr>
        <w:t xml:space="preserve"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ВРЕТЬЕВСКОМ СЕЛЬСКОМ ПОСЕЛЕН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орубарова Оксана Николаевна- глава Веретьевского сельского поселения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меститель председателя комиссии – Вишневская Ирина Борисовна,   старший инспектор администрации Веретьевского сельского поселения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екретарь комиссии: Шатохина Евгения Владимировна, главный специалист администрации Веретье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Члены комисси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Кислякова В.М., начальник Территориального отдела Роспотребнадзора по Воронежской области в Лискинском, Бобровском, Каменском, Каширском, Острогожском районах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Крюкова И.Н., начальник отдела главного архитектора, ЖКХ, промышленности, строительства, транспорта, связи администрации Острогожского муниципального района Воронежской области (по согласованию)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жередова Т.А., </w:t>
      </w:r>
      <w:r>
        <w:rPr>
          <w:rFonts w:eastAsia="Times New Roman" w:cs="Arial" w:ascii="Arial" w:hAnsi="Arial"/>
          <w:bCs/>
          <w:color w:val="000000"/>
        </w:rPr>
        <w:t>старший инженер отдела главного архитектора, ЖКХ, промышленности, строительства, транспорта, связи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Короленко А.А., </w:t>
      </w:r>
      <w:r>
        <w:rPr>
          <w:rFonts w:cs="Arial" w:ascii="Arial" w:hAnsi="Arial"/>
          <w:bCs/>
          <w:color w:val="000000"/>
          <w:sz w:val="24"/>
          <w:szCs w:val="24"/>
        </w:rPr>
        <w:t>помощник главы по экологии и природным ресурсам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(по согласованию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Бурцева Т.И.- депутат Совета народных депутатов Веретьевского сельского поселения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7:00Z</dcterms:created>
  <dc:creator>МАНЬКОВА Юлия Сергеевна</dc:creator>
  <dc:description/>
  <cp:keywords/>
  <dc:language>en-US</dc:language>
  <cp:lastModifiedBy>Uaser</cp:lastModifiedBy>
  <cp:lastPrinted>2025-02-27T10:36:00Z</cp:lastPrinted>
  <dcterms:modified xsi:type="dcterms:W3CDTF">2025-02-27T07:37:00Z</dcterms:modified>
  <cp:revision>19</cp:revision>
  <dc:subject/>
  <dc:title>АДМИНИСТРАЦИЯ ГНИЛОВСКОГО СЕЛЬСКОГО ПОСЕЛЕНИЯ</dc:title>
</cp:coreProperties>
</file>