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05» августа 2024 года</w:t>
        <w:tab/>
        <w:tab/>
        <w:tab/>
        <w:t>№ 17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специальной комиссии д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 проекта изменений и дополн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Устав Вереть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Веретьевского сельского поселения Острогожского муниципального района Воронежской области в соответствие с Федеральным законом от 06.10.2003 г. № 131-ФЗ «Об общих принципах организации местного самоуправления в Российской Федерации», Совет народных депутатов Веретье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Создать специальную комиссию для разработки проекта изменений и дополнений в Устав Веретьевского сельского поселения Острогожского муниципального района Воронежской области в следующем состав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Торубарова Оксана Николаевна - глава Веретьевского сельского поселения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председателя комисс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Оплачко Любовь Александровна - председатель комиссии по бюджету, налогам, муниципальной собственности, Регламенту, депутатской этике и мандатным вопросам, заместитель председателя Совета народных депутатов Веретьевского сельского посел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комисс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Шатохина Евгения Владимировна - главный специалист администрации Веретье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нталова Наталья Васильевна - депутат Совета народных депутатов Веретьевского сельского поселения,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торгуева Екатерина Михайловна - депутат Совета народных депутатов Веретьевского сельского поселения.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</w:rPr>
        <w:t>2.Поручить комиссии разработать и предоставить в Совет народных депутатов Веретьевского сельского поселения проект изменений и дополнений в  Устав Веретьевского сельского поселения Острогожского муниципального района Воронежской области.</w:t>
      </w:r>
    </w:p>
    <w:p>
      <w:pPr>
        <w:pStyle w:val="Style2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бнародования на информационных стендах Веретьевского сельского поселения.</w:t>
      </w:r>
    </w:p>
    <w:p>
      <w:pPr>
        <w:pStyle w:val="Style21"/>
        <w:ind w:left="3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ind w:left="360" w:firstLine="709"/>
        <w:jc w:val="both"/>
        <w:rPr/>
      </w:pPr>
      <w:r>
        <w:rPr>
          <w:rFonts w:cs="Arial" w:ascii="Arial" w:hAnsi="Arial"/>
          <w:bCs/>
        </w:rPr>
        <w:t>Глава Веретьевского сельского поселения               О.Н. Торубарова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9:00Z</dcterms:created>
  <dc:creator>user</dc:creator>
  <dc:description/>
  <cp:keywords/>
  <dc:language>en-US</dc:language>
  <cp:lastModifiedBy>Uaser</cp:lastModifiedBy>
  <cp:lastPrinted>2022-08-03T23:57:00Z</cp:lastPrinted>
  <dcterms:modified xsi:type="dcterms:W3CDTF">2024-08-13T07:00:00Z</dcterms:modified>
  <cp:revision>49</cp:revision>
  <dc:subject/>
  <dc:title/>
</cp:coreProperties>
</file>