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ВЕРЕТЬ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05» августа 2024 года</w:t>
        <w:tab/>
        <w:tab/>
        <w:tab/>
        <w:t>№ 17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етье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38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 признании утратившим силу решения Совета народных депутатов Веретьевского сельского поселения от 29.04.2013 года № 133 «Об утверждении Положения о муниципальном жилищном контроле территории Веретьевского сельского поселения Острогожского муниципального района» (в редакции решения от 05.06.2013 № 139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В целях приведения нормативных правовых актов администрации Веретьевского сельского поселения в соответствие с действующим законодательством, Совет народных депутатов Веретьевского сельского поселения Острогож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Признать утратившим силу решения Совета народных депутатов Веретьевского сельского поселения от 29.04.2013 года № 133 «Об утверждении Положения о муниципальном жилищном контроле территории Веретьевского сельского поселения Острогожского муниципального района»</w:t>
      </w:r>
      <w:r>
        <w:rPr/>
        <w:t xml:space="preserve"> </w:t>
      </w:r>
      <w:r>
        <w:rPr>
          <w:rFonts w:cs="Arial" w:ascii="Arial" w:hAnsi="Arial"/>
          <w:szCs w:val="20"/>
        </w:rPr>
        <w:t>(в редакции решения от 05.06.2013 № 139)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Настоящее решение подлежит обнародованию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21"/>
        <w:ind w:left="360" w:firstLine="709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Style21"/>
        <w:ind w:left="360" w:firstLine="709"/>
        <w:jc w:val="both"/>
        <w:rPr/>
      </w:pPr>
      <w:r>
        <w:rPr>
          <w:rFonts w:cs="Arial" w:ascii="Arial" w:hAnsi="Arial"/>
          <w:bCs/>
        </w:rPr>
        <w:t>Глава Веретьевского сельского поселения               О.Н. Торубарова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9:00Z</dcterms:created>
  <dc:creator>user</dc:creator>
  <dc:description/>
  <cp:keywords/>
  <dc:language>en-US</dc:language>
  <cp:lastModifiedBy>Uaser</cp:lastModifiedBy>
  <cp:lastPrinted>2022-08-03T23:57:00Z</cp:lastPrinted>
  <dcterms:modified xsi:type="dcterms:W3CDTF">2024-08-13T09:11:00Z</dcterms:modified>
  <cp:revision>51</cp:revision>
  <dc:subject/>
  <dc:title/>
</cp:coreProperties>
</file>