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6» ноября 2024 года          № 180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опросу «Об утверждении проекта решения Совета народных депутатов Веретьевского сельского поселения Острогожского муниципального района Воронежской области «О внесении изменения в решение Совета народных депутатов Веретьевского сельского поселения от 26.03.2020 г. № 247 «</w:t>
      </w:r>
      <w:r>
        <w:rPr>
          <w:rFonts w:cs="Arial" w:ascii="Arial" w:hAnsi="Arial"/>
          <w:bCs/>
        </w:rPr>
        <w:t>Об утверждении Правил благоустройства Веретьевского сельского поселения Острогожского муниципального района Воронежской области»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«Об общих принципах организации местного самоуправления в Российской Федерации», статьей № 19 Устава Веретьевского сельского поселения, «Положением о публичных слушаниях в Веретьевском сельском поселении», Совет народных депутатов Веретьев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Назначить проведение публичных слушаний по проекту решения Совета народных депутатов Веретьевского сельского поселения Острогожского муниципального района Воронежской области «О внесении изменения в решение Совета народных депутатов Веретьевского сельского поселения от 26.03.2020 г. № 247 </w:t>
      </w:r>
      <w:r>
        <w:rPr>
          <w:rFonts w:cs="Arial" w:ascii="Arial" w:hAnsi="Arial"/>
          <w:bCs/>
        </w:rPr>
        <w:t xml:space="preserve">«Об утверждении Правил благоустройства Веретьевского сельского поселения Острогожского муниципального района Воронежской области» </w:t>
      </w:r>
      <w:r>
        <w:rPr>
          <w:rFonts w:cs="Arial" w:ascii="Arial" w:hAnsi="Arial"/>
        </w:rPr>
        <w:t>на 06 декабря 2024 г. в 17-00 часов по адресу: Воронежская область, Острогожский район, с. Веретье, ул. Мира, д.2, здание администрации Вере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здать комиссию по подготовке и проведению публичных слушаний по обсуждению проекта решения Совета народных депутатов Веретьевского сельского поселения «О внесении изменения в решение Совета народных депутатов Ольшанского сельского поселения от 26.03.2020 г. № 247</w:t>
      </w:r>
      <w:r>
        <w:rPr>
          <w:rFonts w:cs="Arial" w:ascii="Arial" w:hAnsi="Arial"/>
          <w:bCs/>
        </w:rPr>
        <w:t>«Об утверждении Правил благоустройства Веретье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», утвердив ее персональный соста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орубарова Оксана Николаевна – глава Вереть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Шатохина Евгения Владимировна – главный специалист администрации Вереть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Бурцева Татьяна Ивановна - депутат Совета народных депутатов Вере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еретьевского сельского поселения </w:t>
        <w:tab/>
        <w:tab/>
        <w:tab/>
        <w:tab/>
        <w:t xml:space="preserve">О.Н. Торубарова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4:00Z</dcterms:created>
  <dc:creator>user</dc:creator>
  <dc:description/>
  <cp:keywords/>
  <dc:language>en-US</dc:language>
  <cp:lastModifiedBy>Uaser</cp:lastModifiedBy>
  <cp:lastPrinted>2021-01-14T19:36:00Z</cp:lastPrinted>
  <dcterms:modified xsi:type="dcterms:W3CDTF">2024-11-13T15:57:00Z</dcterms:modified>
  <cp:revision>71</cp:revision>
  <dc:subject/>
  <dc:title>Совет народных депутатов Солдатского сельского поселения</dc:title>
</cp:coreProperties>
</file>