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ОВЕТ НАРОДНЫХ ДЕПУТАТОВ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6» ноября 2024 год                                             № 18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 проекте бюджета Веретье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го поселения Острогож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ласти на 2025 год и на плановый период 2026 и 2027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 «Об общих принципах организации местного самоуправления в Российской Федерации», статьей  № 19 Устава Веретьевского сельского поселения, «Положением о публичных слушаниях в Веретьевском сельском поселении», Совет народных депутатов Веретьев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27 декабря 2024 года в 10-00 час. в зале заседания администрации Веретьевского сельского поселения публичные слушания по вопросу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Шатохина Евгения Владимировна – главный специалист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язанова Ольга Михайловна - директор МКУК «Веретьевский СКДЦ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сторгуева Екатерина Михайловна – депутат Совета народных депутатов Веретьевского сельского по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лачко Любовь Александровна – заместитель председателя Совета народных депутатов, председатель постоянной комиссии по бюджету, налогам, муниципальной собственности, Регламенту, депутатской этике и мандат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                            О.Н. Торубар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4:00Z</dcterms:created>
  <dc:creator>user</dc:creator>
  <dc:description/>
  <cp:keywords/>
  <dc:language>en-US</dc:language>
  <cp:lastModifiedBy>Uaser</cp:lastModifiedBy>
  <cp:lastPrinted>2021-01-14T19:36:00Z</cp:lastPrinted>
  <dcterms:modified xsi:type="dcterms:W3CDTF">2024-12-05T12:08:00Z</dcterms:modified>
  <cp:revision>58</cp:revision>
  <dc:subject/>
  <dc:title>Совет народных депутатов Солдатского сельского поселения</dc:title>
</cp:coreProperties>
</file>