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екабря 2024 года № 18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4"/>
        </w:rPr>
        <w:t>О внесении изменений в решение Совета народных депутатов Веретьевского сельского поселения от 26.11.2021 г. № 56 «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еретье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»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4"/>
        </w:rPr>
        <w:t>(в редакции решения от 29.12.2022 № 10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г.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Веретьевского сельского поселения Острогожского муниципального района Воронежской области, Совет народных депутатов Веретьев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народных депутатов Веретьевского сельского поселения от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26.11.2021 г. № 56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еретьевского сельского поселения Острогожского муниципального района Воронежской области» (в редакции решения от 29.12.2022 № 100)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5. раздела 2 дополнить подпунктом 3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) самообследовани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2 дополнить п.2.9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9. Самообсле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бследование осуществляется в автоматизированном режиме с использованием одного из способов, указанных на официальном сайте контрольного органа в сети "Интернет"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ируемые лица, получившие высокую оценку соблюдения ими обязательных требований, по итогам самообследования, проведенного в соответствии с частью 2 настоящей статьи, вправе принять декларацию соблюдения обязательных требований, если принятие декларации соблюдения обязательных требований предусмотрено положением о виде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кларация соблюдения обязательных требований направляется контролируемым лицом в контрольный орган, который осуществляет ее регистрацию и размещает на своем официальном сайте в сети "Интернет". Контролируемое лицо имеет право разместить сведения о зарегистрированной декларации соблюдения обязательных требований на своем сайте в сети "Интернет", в принадлежащих ему помещениях, а также использовать такие сведения в реклам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действия декларации соблюдения обязательных требований определяется положением о виде контроля, но не может составлять менее одного года и более трех лет с момента регистрации указанной декларации контрольным орг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изменения сведений, содержащихся в декларации соблюдения обязательных требований, уточненная декларация представляется контролируемым лицом в контрольный орган в течение одного месяца со дня изменения содержащихся в ней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ый орган утверждает методические рекомендации по проведению самообследования и подготовке декларации соблюдения обязательных требований. Методические рекомендации размещаются на официальном сайте контрольного органа в сети "Интернет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и проведении внепланового контрольного мероприятия выявлены нарушения обязательных требований, факты представления контролируемым лицом недостоверных сведений при самообследовании, декларация соблюдения обязательных требований аннулируется решением, принимаемым по результатам контрольного мероприятия. Положением о виде контроля устанавливается срок, по истечении которого контролируемое лицо может вновь принять декларацию соблюдения обязательных требований по результатам самообследовани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Абзац 1 Пункта 3.16 раздела 3 Положения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ст. 21 Федерального закона № 248 –ФЗ могут осуществляться, в том числе на бумажном носителе и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Пункт 4.2. Положения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Веретьевского сельского поселения                           О.Н. Торубар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7:00Z</dcterms:created>
  <dc:creator>ГЛУХОВА Маргарита Владимировна</dc:creator>
  <dc:description/>
  <cp:keywords/>
  <dc:language>en-US</dc:language>
  <cp:lastModifiedBy>Uaser</cp:lastModifiedBy>
  <cp:lastPrinted>2024-09-02T15:20:00Z</cp:lastPrinted>
  <dcterms:modified xsi:type="dcterms:W3CDTF">2025-01-13T10:38:00Z</dcterms:modified>
  <cp:revision>44</cp:revision>
  <dc:subject/>
  <dc:title/>
</cp:coreProperties>
</file>