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РЕТЬ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 декабря 2024 года № 18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Вере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Совета народных депутатов Веретьевского сельского поселения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6.11.2021 г. № 5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б утверждении Положения о муниципальном контроле в сфере благоустройства на территории Веретьевского сельского поселения Острогожского муниципального района Воронежской области» (в редакции решения от 29.12.2022 №10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частью 4 статьи 39 Федерального закона от 31.07.2020 № 248-ФЗ «О государственном контроле (надзоре) и муниципальном контроле в Российской Федерации», Уставом Веретьевского сельского поселения Острогожского муниципального района Воронежской области, Совет народных депутатов Веретьев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Веретьевского сельского поселения от 26.11.2021 г. № 57 «Об утверждении Положения о муниципальном контроле в сфере благоустройства на территории Веретьевского сельского поселения Острогожского муниципального района Воронежской области» (в редакции решения от 29.12.2022 №101)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2.5. раздела 2 дополнить подпунктом 3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самообследование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2 дополнить п.2.9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9. Самообсле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бследование осуществляется в автоматизированном режиме с использованием одного из способов, указанных на официальном сайте контрольного органа в сети "Интернет",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ируемые лица, получившие высокую оценку соблюдения ими обязательных требований, по итогам самообследования, проведенного в соответствии с частью 2 настоящей статьи, вправе принять декларацию соблюдения обязательных требований, если принятие декларации соблюдения обязательных требований предусмотрено положением о виде контр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кларация соблюдения обязательных требований направляется контролируемым лицом в контрольный орган, который осуществляет ее регистрацию и размещает на своем официальном сайте в сети "Интернет". Контролируемое лицо имеет право разместить сведения о зарегистрированной декларации соблюдения обязательных требований на своем сайте в сети "Интернет", в принадлежащих ему помещениях, а также использовать такие сведения в реклам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декларации соблюдения обязательных требований определяется положением о виде контроля, но не может составлять менее одного года и более трех лет с момента регистрации указанной декларации контрольным орга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сведений, содержащихся в декларации соблюдения обязательных требований, уточненная декларация представляется контролируемым лицом в контрольный орган в течение одного месяца со дня изменения содержащихся в ней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й орган утверждает методические рекомендации по проведению самообследования и подготовке декларации соблюдения обязательных требований. Методические рекомендации размещаются на официальном сайте контрольного органа в сети "Интернет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и проведении внепланового контрольного мероприятия выявлены нарушения обязательных требований, факты представления контролируемым лицом недостоверных сведений при самообследовании, декларация соблюдения обязательных требований аннулируется решением, принимаемым по результатам контрольного мероприятия. Положением о виде контроля устанавливается срок, по истечении которого контролируемое лицо может вновь принять декларацию соблюдения обязательных требований по результатам самообследовани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Абзац 1 Пункта 3.16 раздела 3 Положения изложить в ново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формирование контролируемого лица  о совершаемых  должностными лицами  контрольного органа  и  иными  уполномоченными  лицами действиях и принимаемых  решениях,  направление  документов  и сведений  контролируемому лицу контрольным органом  в  соответствии со ст. 21 Федерального закона  № 248 –ФЗ могут  осуществляться,  в том  числе на бумажном носителе  и использованием  почтовой связи  в случае  невозможности  информирования контролируемого лица в электронной  форме либо по запросу 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ункт 4.2. Положения изложить в ново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ьевского сельского поселения                           О.Н.Торубарова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7:00Z</dcterms:created>
  <dc:creator>ГЛУХОВА Маргарита Владимировна</dc:creator>
  <dc:description/>
  <cp:keywords/>
  <dc:language>en-US</dc:language>
  <cp:lastModifiedBy>Uaser</cp:lastModifiedBy>
  <cp:lastPrinted>2024-11-01T15:34:00Z</cp:lastPrinted>
  <dcterms:modified xsi:type="dcterms:W3CDTF">2025-01-13T10:38:00Z</dcterms:modified>
  <cp:revision>21</cp:revision>
  <dc:subject/>
  <dc:title/>
</cp:coreProperties>
</file>