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РЕТЬЕ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ТРОГОЖ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РЕШЕНИЕ</w:t>
      </w:r>
    </w:p>
    <w:p>
      <w:pPr>
        <w:pStyle w:val="Normal"/>
        <w:ind w:right="4820" w:hanging="0"/>
        <w:rPr>
          <w:rFonts w:ascii="Arial" w:hAnsi="Arial" w:cs="Arial"/>
        </w:rPr>
      </w:pPr>
      <w:r>
        <w:rPr>
          <w:rFonts w:cs="Arial" w:ascii="Arial" w:hAnsi="Arial"/>
        </w:rPr>
        <w:t>10 марта 2025 года   № 198</w:t>
      </w:r>
    </w:p>
    <w:p>
      <w:pPr>
        <w:pStyle w:val="Normal"/>
        <w:ind w:right="4820" w:hanging="0"/>
        <w:rPr>
          <w:rFonts w:ascii="Arial" w:hAnsi="Arial" w:cs="Arial"/>
        </w:rPr>
      </w:pPr>
      <w:r>
        <w:rPr>
          <w:rFonts w:cs="Arial" w:ascii="Arial" w:hAnsi="Arial"/>
        </w:rPr>
        <w:t>с. Веретье</w:t>
      </w:r>
    </w:p>
    <w:p>
      <w:pPr>
        <w:pStyle w:val="Normal"/>
        <w:ind w:righ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Об утверждении схемы многомандатного избирательного округа для проведения выборов депутатов Совета народных депутатов Веретьевского сельского поселения Острогожского муниципального района Воронежской области</w:t>
      </w:r>
    </w:p>
    <w:p>
      <w:pPr>
        <w:pStyle w:val="Heading"/>
        <w:ind w:left="-567" w:right="-709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8 Федерального закона от 12.06.2002 № 67 - ФЗ «Об основных гарантиях избирательных прав и права на участие в референдуме граждан Российской Федерации», статьей 21 закона Воронежской области от 27.06.2007 № 87-ОЗ «Избирательный кодекс Воронежской области», статьей 14 Устава Веретьевского сельского поселения Острогожского муниципального района Воронежской области, рассмотрев решение Территориальной избирательной комиссии Острогожского района Воронежской области от 24.01.2025 № 79/539-20/25      «Об определении схемы избирательных округов для проведения выборов депутатов Совета народных депутатов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строгожского муниципального района Воронежской области», Совет народных депутатов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строгожского муниципального района Воронежской области </w:t>
      </w:r>
    </w:p>
    <w:p>
      <w:pPr>
        <w:pStyle w:val="TextBodyIndent"/>
        <w:spacing w:lineRule="auto" w:line="240"/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РЕШИЛ:</w:t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схему многомандатного избирательного округа по выборам депутатов Совета народных депутатов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строгожского муниципального района Воронежской области в виде единого одиннадцатимандатного избирательного округа в границах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строгожского муниципального района Воронежской области сроком на 10 (десять) лет согласно приложению № 1 к настоящему решению.</w:t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Утвердить графическое изображение схемы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sz w:val="24"/>
          <w:szCs w:val="24"/>
        </w:rPr>
        <w:t xml:space="preserve"> единого одиннадцатимандатного избирательного округа по выборам депутатов Совета народных депутатов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строгожского муниципального района Воронежской области согласно приложению № 2 к настоящему решению.</w:t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Обнародовать настоящее решение в соответствии с Порядком обнародования нормативно-правовых актов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Острогожского муниципального района Воронежской области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 Настоящее решение вступает в силу со дня его официального обнародова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етьевского сельского поселения</w:t>
        <w:tab/>
        <w:t xml:space="preserve">                О.Н. Торубарова</w:t>
      </w:r>
      <w:r>
        <w:br w:type="page"/>
      </w:r>
    </w:p>
    <w:p>
      <w:pPr>
        <w:pStyle w:val="TextBodyIndent"/>
        <w:spacing w:lineRule="auto" w:line="216"/>
        <w:ind w:left="3969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Indent"/>
        <w:spacing w:lineRule="auto" w:line="216"/>
        <w:ind w:left="3969" w:right="1" w:firstLine="17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строгожского муниципального района Воронежской области</w:t>
      </w:r>
    </w:p>
    <w:p>
      <w:pPr>
        <w:pStyle w:val="TextBodyIndent"/>
        <w:spacing w:lineRule="auto" w:line="216"/>
        <w:ind w:left="3969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3.2025 г. № 198</w:t>
      </w:r>
    </w:p>
    <w:p>
      <w:pPr>
        <w:pStyle w:val="TextBodyIndent"/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Х Е М А </w:t>
      </w:r>
    </w:p>
    <w:p>
      <w:pPr>
        <w:pStyle w:val="Normal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ногомандатного избирательного округа </w:t>
      </w:r>
    </w:p>
    <w:p>
      <w:pPr>
        <w:pStyle w:val="Normal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выборов депутатов Совета народных депутатов 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</w:rPr>
        <w:t>Веретьев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Веретьевский единый одиннадцатимандатный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избирательный округ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го входят избиратели, проживающие в:</w:t>
      </w:r>
    </w:p>
    <w:p>
      <w:pPr>
        <w:pStyle w:val="Normal"/>
        <w:spacing w:lineRule="auto" w:line="288"/>
        <w:ind w:firstLine="902"/>
        <w:jc w:val="both"/>
        <w:rPr/>
      </w:pPr>
      <w:r>
        <w:rPr>
          <w:rFonts w:cs="Arial" w:ascii="Arial" w:hAnsi="Arial"/>
        </w:rPr>
        <w:t>- село Веретье Веретьевского сельского поселения Острогожского муниципального района Воронежской области,</w:t>
      </w:r>
    </w:p>
    <w:p>
      <w:pPr>
        <w:pStyle w:val="Normal"/>
        <w:spacing w:lineRule="auto" w:line="288"/>
        <w:ind w:firstLine="902"/>
        <w:jc w:val="both"/>
        <w:rPr/>
      </w:pPr>
      <w:r>
        <w:rPr>
          <w:rFonts w:cs="Arial" w:ascii="Arial" w:hAnsi="Arial"/>
        </w:rPr>
        <w:t>- село Новая Осиновка Веретьевского сельского поселения Острогожского муниципального района Воронежской области,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збирателей по состоянию на 1 января 2025 года – 842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16"/>
        <w:ind w:left="3969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Indent"/>
        <w:spacing w:lineRule="auto" w:line="216"/>
        <w:ind w:left="3969" w:right="1" w:firstLine="17"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Веретьевского сельского поселения Острогожского муниципального района Воронежской области</w:t>
      </w:r>
    </w:p>
    <w:p>
      <w:pPr>
        <w:pStyle w:val="TextBodyIndent"/>
        <w:spacing w:lineRule="auto" w:line="216"/>
        <w:ind w:left="3969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3.2025 г. № 198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рафическое изображение схемы </w:t>
      </w:r>
      <w:r>
        <w:rPr>
          <w:rFonts w:cs="Arial" w:ascii="Arial" w:hAnsi="Arial"/>
          <w:bCs/>
        </w:rPr>
        <w:t xml:space="preserve">избирательного округа по выборам депутатов Совета народных депутатов </w:t>
      </w:r>
      <w:r>
        <w:rPr>
          <w:rFonts w:cs="Arial" w:ascii="Arial" w:hAnsi="Arial"/>
        </w:rPr>
        <w:t xml:space="preserve">Веретьевского </w:t>
      </w:r>
      <w:r>
        <w:rPr>
          <w:rFonts w:cs="Arial" w:ascii="Arial" w:hAnsi="Arial"/>
          <w:bCs/>
        </w:rPr>
        <w:t>сельского поселения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67945" distR="11112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132080</wp:posOffset>
                </wp:positionV>
                <wp:extent cx="6186170" cy="4149725"/>
                <wp:effectExtent l="0" t="0" r="0" b="0"/>
                <wp:wrapNone/>
                <wp:docPr id="1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414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2" h="6535">
                              <a:moveTo>
                                <a:pt x="97" y="1150"/>
                              </a:moveTo>
                              <a:cubicBezTo>
                                <a:pt x="0" y="550"/>
                                <a:pt x="382" y="625"/>
                                <a:pt x="457" y="505"/>
                              </a:cubicBezTo>
                              <a:cubicBezTo>
                                <a:pt x="532" y="385"/>
                                <a:pt x="242" y="457"/>
                                <a:pt x="547" y="430"/>
                              </a:cubicBezTo>
                              <a:cubicBezTo>
                                <a:pt x="852" y="403"/>
                                <a:pt x="1950" y="360"/>
                                <a:pt x="2287" y="340"/>
                              </a:cubicBezTo>
                              <a:cubicBezTo>
                                <a:pt x="2624" y="320"/>
                                <a:pt x="2437" y="240"/>
                                <a:pt x="2572" y="310"/>
                              </a:cubicBezTo>
                              <a:cubicBezTo>
                                <a:pt x="2707" y="380"/>
                                <a:pt x="3002" y="670"/>
                                <a:pt x="3097" y="760"/>
                              </a:cubicBezTo>
                              <a:cubicBezTo>
                                <a:pt x="3192" y="850"/>
                                <a:pt x="3034" y="825"/>
                                <a:pt x="3142" y="850"/>
                              </a:cubicBezTo>
                              <a:cubicBezTo>
                                <a:pt x="3250" y="875"/>
                                <a:pt x="3647" y="927"/>
                                <a:pt x="3748" y="910"/>
                              </a:cubicBezTo>
                              <a:cubicBezTo>
                                <a:pt x="3849" y="893"/>
                                <a:pt x="3704" y="798"/>
                                <a:pt x="3748" y="745"/>
                              </a:cubicBezTo>
                              <a:cubicBezTo>
                                <a:pt x="3792" y="692"/>
                                <a:pt x="3896" y="642"/>
                                <a:pt x="4012" y="595"/>
                              </a:cubicBezTo>
                              <a:cubicBezTo>
                                <a:pt x="4128" y="548"/>
                                <a:pt x="4430" y="527"/>
                                <a:pt x="4447" y="460"/>
                              </a:cubicBezTo>
                              <a:cubicBezTo>
                                <a:pt x="4464" y="393"/>
                                <a:pt x="4187" y="257"/>
                                <a:pt x="4117" y="190"/>
                              </a:cubicBezTo>
                              <a:cubicBezTo>
                                <a:pt x="4047" y="123"/>
                                <a:pt x="3962" y="60"/>
                                <a:pt x="4027" y="55"/>
                              </a:cubicBezTo>
                              <a:cubicBezTo>
                                <a:pt x="4092" y="50"/>
                                <a:pt x="4377" y="153"/>
                                <a:pt x="4507" y="160"/>
                              </a:cubicBezTo>
                              <a:cubicBezTo>
                                <a:pt x="4637" y="167"/>
                                <a:pt x="4701" y="70"/>
                                <a:pt x="4807" y="100"/>
                              </a:cubicBezTo>
                              <a:cubicBezTo>
                                <a:pt x="4913" y="130"/>
                                <a:pt x="5059" y="355"/>
                                <a:pt x="5146" y="340"/>
                              </a:cubicBezTo>
                              <a:cubicBezTo>
                                <a:pt x="5233" y="325"/>
                                <a:pt x="5279" y="0"/>
                                <a:pt x="5332" y="10"/>
                              </a:cubicBezTo>
                              <a:cubicBezTo>
                                <a:pt x="5385" y="20"/>
                                <a:pt x="5498" y="285"/>
                                <a:pt x="5467" y="400"/>
                              </a:cubicBezTo>
                              <a:cubicBezTo>
                                <a:pt x="5436" y="515"/>
                                <a:pt x="5158" y="605"/>
                                <a:pt x="5146" y="700"/>
                              </a:cubicBezTo>
                              <a:cubicBezTo>
                                <a:pt x="5134" y="795"/>
                                <a:pt x="5256" y="895"/>
                                <a:pt x="5392" y="970"/>
                              </a:cubicBezTo>
                              <a:cubicBezTo>
                                <a:pt x="5528" y="1045"/>
                                <a:pt x="5872" y="1185"/>
                                <a:pt x="5962" y="1150"/>
                              </a:cubicBezTo>
                              <a:cubicBezTo>
                                <a:pt x="6052" y="1115"/>
                                <a:pt x="5907" y="877"/>
                                <a:pt x="5932" y="760"/>
                              </a:cubicBezTo>
                              <a:cubicBezTo>
                                <a:pt x="5957" y="643"/>
                                <a:pt x="6030" y="497"/>
                                <a:pt x="6112" y="445"/>
                              </a:cubicBezTo>
                              <a:cubicBezTo>
                                <a:pt x="6194" y="393"/>
                                <a:pt x="6260" y="275"/>
                                <a:pt x="6427" y="445"/>
                              </a:cubicBezTo>
                              <a:cubicBezTo>
                                <a:pt x="6594" y="615"/>
                                <a:pt x="6932" y="1330"/>
                                <a:pt x="7117" y="1465"/>
                              </a:cubicBezTo>
                              <a:cubicBezTo>
                                <a:pt x="7302" y="1600"/>
                                <a:pt x="7422" y="1312"/>
                                <a:pt x="7537" y="1255"/>
                              </a:cubicBezTo>
                              <a:cubicBezTo>
                                <a:pt x="7652" y="1198"/>
                                <a:pt x="7645" y="1058"/>
                                <a:pt x="7810" y="1120"/>
                              </a:cubicBezTo>
                              <a:cubicBezTo>
                                <a:pt x="7975" y="1182"/>
                                <a:pt x="8315" y="1495"/>
                                <a:pt x="8527" y="1630"/>
                              </a:cubicBezTo>
                              <a:cubicBezTo>
                                <a:pt x="8739" y="1765"/>
                                <a:pt x="8930" y="1860"/>
                                <a:pt x="9082" y="1930"/>
                              </a:cubicBezTo>
                              <a:cubicBezTo>
                                <a:pt x="9234" y="2000"/>
                                <a:pt x="9335" y="2003"/>
                                <a:pt x="9442" y="2050"/>
                              </a:cubicBezTo>
                              <a:cubicBezTo>
                                <a:pt x="9549" y="2097"/>
                                <a:pt x="9712" y="2105"/>
                                <a:pt x="9727" y="2215"/>
                              </a:cubicBezTo>
                              <a:cubicBezTo>
                                <a:pt x="9742" y="2325"/>
                                <a:pt x="9657" y="2600"/>
                                <a:pt x="9532" y="2710"/>
                              </a:cubicBezTo>
                              <a:cubicBezTo>
                                <a:pt x="9407" y="2820"/>
                                <a:pt x="9087" y="2750"/>
                                <a:pt x="8977" y="2875"/>
                              </a:cubicBezTo>
                              <a:cubicBezTo>
                                <a:pt x="8867" y="3000"/>
                                <a:pt x="8949" y="3348"/>
                                <a:pt x="8872" y="3460"/>
                              </a:cubicBezTo>
                              <a:cubicBezTo>
                                <a:pt x="8795" y="3572"/>
                                <a:pt x="8575" y="3445"/>
                                <a:pt x="8512" y="3550"/>
                              </a:cubicBezTo>
                              <a:cubicBezTo>
                                <a:pt x="8449" y="3655"/>
                                <a:pt x="8467" y="3950"/>
                                <a:pt x="8497" y="4090"/>
                              </a:cubicBezTo>
                              <a:cubicBezTo>
                                <a:pt x="8527" y="4230"/>
                                <a:pt x="8650" y="4323"/>
                                <a:pt x="8692" y="4390"/>
                              </a:cubicBezTo>
                              <a:cubicBezTo>
                                <a:pt x="8734" y="4457"/>
                                <a:pt x="8657" y="4453"/>
                                <a:pt x="8752" y="4495"/>
                              </a:cubicBezTo>
                              <a:cubicBezTo>
                                <a:pt x="8847" y="4537"/>
                                <a:pt x="9149" y="4520"/>
                                <a:pt x="9264" y="4645"/>
                              </a:cubicBezTo>
                              <a:cubicBezTo>
                                <a:pt x="9379" y="4770"/>
                                <a:pt x="9627" y="5004"/>
                                <a:pt x="9442" y="5245"/>
                              </a:cubicBezTo>
                              <a:cubicBezTo>
                                <a:pt x="9257" y="5486"/>
                                <a:pt x="8384" y="5938"/>
                                <a:pt x="8152" y="6091"/>
                              </a:cubicBezTo>
                              <a:cubicBezTo>
                                <a:pt x="7920" y="6244"/>
                                <a:pt x="8184" y="6246"/>
                                <a:pt x="8047" y="6163"/>
                              </a:cubicBezTo>
                              <a:cubicBezTo>
                                <a:pt x="7910" y="6080"/>
                                <a:pt x="7462" y="5693"/>
                                <a:pt x="7327" y="5590"/>
                              </a:cubicBezTo>
                              <a:cubicBezTo>
                                <a:pt x="7192" y="5487"/>
                                <a:pt x="7337" y="5510"/>
                                <a:pt x="7237" y="5545"/>
                              </a:cubicBezTo>
                              <a:cubicBezTo>
                                <a:pt x="7137" y="5580"/>
                                <a:pt x="6817" y="5712"/>
                                <a:pt x="6727" y="5803"/>
                              </a:cubicBezTo>
                              <a:cubicBezTo>
                                <a:pt x="6637" y="5894"/>
                                <a:pt x="6784" y="5989"/>
                                <a:pt x="6697" y="6091"/>
                              </a:cubicBezTo>
                              <a:cubicBezTo>
                                <a:pt x="6610" y="6193"/>
                                <a:pt x="6557" y="6371"/>
                                <a:pt x="6205" y="6415"/>
                              </a:cubicBezTo>
                              <a:cubicBezTo>
                                <a:pt x="5853" y="6459"/>
                                <a:pt x="5026" y="6362"/>
                                <a:pt x="4582" y="6355"/>
                              </a:cubicBezTo>
                              <a:cubicBezTo>
                                <a:pt x="4138" y="6348"/>
                                <a:pt x="3848" y="6342"/>
                                <a:pt x="3541" y="6370"/>
                              </a:cubicBezTo>
                              <a:cubicBezTo>
                                <a:pt x="3234" y="6398"/>
                                <a:pt x="2873" y="6535"/>
                                <a:pt x="2740" y="6523"/>
                              </a:cubicBezTo>
                              <a:cubicBezTo>
                                <a:pt x="2607" y="6511"/>
                                <a:pt x="2839" y="6380"/>
                                <a:pt x="2740" y="6295"/>
                              </a:cubicBezTo>
                              <a:cubicBezTo>
                                <a:pt x="2641" y="6210"/>
                                <a:pt x="2347" y="6092"/>
                                <a:pt x="2143" y="6010"/>
                              </a:cubicBezTo>
                              <a:cubicBezTo>
                                <a:pt x="1939" y="5928"/>
                                <a:pt x="1658" y="5893"/>
                                <a:pt x="1515" y="5803"/>
                              </a:cubicBezTo>
                              <a:cubicBezTo>
                                <a:pt x="1372" y="5713"/>
                                <a:pt x="1426" y="5543"/>
                                <a:pt x="1282" y="5470"/>
                              </a:cubicBezTo>
                              <a:cubicBezTo>
                                <a:pt x="1138" y="5397"/>
                                <a:pt x="752" y="5407"/>
                                <a:pt x="652" y="5365"/>
                              </a:cubicBezTo>
                              <a:cubicBezTo>
                                <a:pt x="552" y="5323"/>
                                <a:pt x="627" y="5390"/>
                                <a:pt x="682" y="5215"/>
                              </a:cubicBezTo>
                              <a:cubicBezTo>
                                <a:pt x="737" y="5040"/>
                                <a:pt x="922" y="4500"/>
                                <a:pt x="982" y="4315"/>
                              </a:cubicBezTo>
                              <a:cubicBezTo>
                                <a:pt x="1042" y="4130"/>
                                <a:pt x="1189" y="4627"/>
                                <a:pt x="1042" y="4105"/>
                              </a:cubicBezTo>
                              <a:cubicBezTo>
                                <a:pt x="895" y="3583"/>
                                <a:pt x="194" y="1750"/>
                                <a:pt x="97" y="115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9742,6535" path="m97,1150c0,550,382,625,457,505c532,385,242,457,547,430c852,403,1950,360,2287,340c2624,320,2437,240,2572,310c2707,380,3002,670,3097,760c3192,850,3034,825,3142,850c3250,875,3647,927,3748,910c3849,893,3704,798,3748,745c3792,692,3896,642,4012,595c4128,548,4430,527,4447,460c4464,393,4187,257,4117,190c4047,123,3962,60,4027,55c4092,50,4377,153,4507,160c4637,167,4701,70,4807,100c4913,130,5059,355,5146,340c5233,325,5279,0,5332,10c5385,20,5498,285,5467,400c5436,515,5158,605,5146,700c5134,795,5256,895,5392,970c5528,1045,5872,1185,5962,1150c6052,1115,5907,877,5932,760c5957,643,6030,497,6112,445c6194,393,6260,275,6427,445c6594,615,6932,1330,7117,1465c7302,1600,7422,1312,7537,1255c7652,1198,7645,1058,7810,1120c7975,1182,8315,1495,8527,1630c8739,1765,8930,1860,9082,1930c9234,2000,9335,2003,9442,2050c9549,2097,9712,2105,9727,2215c9742,2325,9657,2600,9532,2710c9407,2820,9087,2750,8977,2875c8867,3000,8949,3348,8872,3460c8795,3572,8575,3445,8512,3550c8449,3655,8467,3950,8497,4090c8527,4230,8650,4323,8692,4390c8734,4457,8657,4453,8752,4495c8847,4537,9149,4520,9264,4645c9379,4770,9627,5004,9442,5245c9257,5486,8384,5938,8152,6091c7920,6244,8184,6246,8047,6163c7910,6080,7462,5693,7327,5590c7192,5487,7337,5510,7237,5545c7137,5580,6817,5712,6727,5803c6637,5894,6784,5989,6697,6091c6610,6193,6557,6371,6205,6415c5853,6459,5026,6362,4582,6355c4138,6348,3848,6342,3541,6370c3234,6398,2873,6535,2740,6523c2607,6511,2839,6380,2740,6295c2641,6210,2347,6092,2143,6010c1939,5928,1658,5893,1515,5803c1372,5713,1426,5543,1282,5470c1138,5397,752,5407,652,5365c552,5323,627,5390,682,5215c737,5040,922,4500,982,4315c1042,4130,1189,4627,1042,4105c895,3583,194,1750,97,1150xe" stroked="t" o:allowincell="f" style="position:absolute;margin-left:-30.35pt;margin-top:10.4pt;width:487.05pt;height:32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030" cy="4248150"/>
                <wp:effectExtent l="0" t="0" r="0" b="0"/>
                <wp:docPr id="2" name="Полотно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4248000"/>
                          <a:chOff x="0" y="0"/>
                          <a:chExt cx="5955120" cy="424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5120" cy="42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520" y="2879640"/>
                            <a:ext cx="1005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Вереть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2510640"/>
                            <a:ext cx="13190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Новая Осин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3063240"/>
                            <a:ext cx="142200" cy="1047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2694240"/>
                            <a:ext cx="143640" cy="1047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" style="position:absolute;margin-left:0pt;margin-top:0pt;width:468.9pt;height:334.5pt" coordorigin="0,0" coordsize="9378,6690">
                <v:rect id="shape_0" stroked="f" o:allowincell="f" style="position:absolute;left:0;top:0;width:9377;height:6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6;top:4535;width:158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Вереть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7;top:3954;width:207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Новая Осин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6" fillcolor="white" stroked="t" o:allowincell="f" style="position:absolute;left:1561;top:4824;width:223;height:164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5777;top:4243;width:225;height:164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17"/>
    </w:pPr>
    <w:rPr>
      <w:sz w:val="26"/>
      <w:szCs w:val="26"/>
    </w:rPr>
  </w:style>
  <w:style w:type="paragraph" w:styleId="Style16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8:00Z</dcterms:created>
  <dc:creator>1</dc:creator>
  <dc:description/>
  <cp:keywords/>
  <dc:language>en-US</dc:language>
  <cp:lastModifiedBy>Uaser</cp:lastModifiedBy>
  <cp:lastPrinted>2015-02-24T11:54:00Z</cp:lastPrinted>
  <dcterms:modified xsi:type="dcterms:W3CDTF">2025-03-10T10:51:00Z</dcterms:modified>
  <cp:revision>16</cp:revision>
  <dc:subject/>
  <dc:title/>
</cp:coreProperties>
</file>