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ЕТЬ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25г.     № 1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tbl>
      <w:tblPr>
        <w:tblW w:w="46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ередаче органам местного самоуправления Острогожского муниципального района полномочий, касающихся организации и осуществления муниципального жилищного контроля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Совет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1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ередать полномочия органов местного самоуправления Веретьевского сельского поселения, касающихся организации и осуществления муниципального жилищного контроля органам местного самоуправления Острогож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овести работу по заключению соглашений о передаче органам местного самоуправления Острогожского муниципального района полномочий, касающихся организации и осуществления муниципального жилищного контрол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Решение Совета народных депутатов Веретьевского сельского поселения от 05.06.2013г. № 140 «О передаче органам местного самоуправления Острогожского муниципального района части полномочий, касающихся организации и осуществления муниципального жилищного контроля»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Веретьевского</w:t>
      </w:r>
      <w:r>
        <w:rPr>
          <w:rFonts w:cs="Arial" w:ascii="Arial" w:hAnsi="Arial"/>
          <w:color w:val="000000"/>
        </w:rPr>
        <w:t xml:space="preserve"> сельского поселения                                    О.Н. Торубар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kern w:val="0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kern w:val="0"/>
      <w:sz w:val="36"/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1:00Z</dcterms:created>
  <dc:creator>серж</dc:creator>
  <dc:description/>
  <cp:keywords/>
  <dc:language>en-US</dc:language>
  <cp:lastModifiedBy>Uaser</cp:lastModifiedBy>
  <cp:lastPrinted>2025-03-03T09:44:00Z</cp:lastPrinted>
  <dcterms:modified xsi:type="dcterms:W3CDTF">2025-03-10T13:45:00Z</dcterms:modified>
  <cp:revision>22</cp:revision>
  <dc:subject/>
  <dc:title>         АДМИНИСТРАЦИЯ</dc:title>
</cp:coreProperties>
</file>