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ЕТ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ГО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0 марта 2025 г.</w:t>
        <w:tab/>
        <w:t>№ 20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Веретье</w:t>
      </w:r>
    </w:p>
    <w:p>
      <w:pPr>
        <w:pStyle w:val="Normal"/>
        <w:suppressAutoHyphens w:val="false"/>
        <w:spacing w:lineRule="auto" w:line="240" w:before="0" w:after="0"/>
        <w:ind w:right="3968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Веретьевского сельского поселения от 07.08.2017 года № 10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тверждении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плексного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»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(в редакции от 20.07.2018 г №157, от 27.04.2020г. № 252, от 25.02.2021 № 23, от 22.07.2022 г. № 86,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8.04.2023 г. № 118, </w:t>
      </w:r>
      <w:r>
        <w:rPr>
          <w:rFonts w:cs="Arial" w:ascii="Arial" w:hAnsi="Arial"/>
          <w:sz w:val="24"/>
          <w:szCs w:val="24"/>
        </w:rPr>
        <w:t>от 03.07.2024 г. № 170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>В соответствии с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ом 4.1 статьи 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eastAsia="Arial"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я, городских округов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уководствуясь Уставом Веретьевского сельского поселения, Совет народных депутатов Вереть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. Внести в решение Совета народных депутатов Веретьевского сельского поселения от 07.08.2017 года № 10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тверждении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сного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027 годы» (в редакции от 20.07.2018 г №157, от 27.04.2020г. № 252, от 25.02.2021 № 23, от 22.07.2022 г. № 86, от 18.04.2023 г.№ 118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от 03.07.2024 г. № 170</w:t>
      </w:r>
      <w:r>
        <w:rPr>
          <w:rFonts w:eastAsia="Times New Roman" w:cs="Arial" w:ascii="Arial" w:hAnsi="Arial"/>
          <w:sz w:val="24"/>
          <w:szCs w:val="24"/>
          <w:lang w:eastAsia="ru-RU"/>
        </w:rPr>
        <w:t>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к решению Совета народных депутатов Веретьевского сельского поселения от № 109 от 07.08.2017 г. «Об утверждении Программы Комплексного развития систем коммунальной инфраструктуры на территории Веретьевского сельского поселения Острогожского муниципального района Воронежской области на 2017-2027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едакции от 20.07.2018 г №157, от 27.04.2020г. № 252, от 25.02.2021 № 23, от 22.07.2022 г. № 86, от 18.04.2023 г.№ 118, </w:t>
      </w:r>
      <w:r>
        <w:rPr>
          <w:rFonts w:cs="Arial" w:ascii="Arial" w:hAnsi="Arial"/>
          <w:sz w:val="24"/>
          <w:szCs w:val="24"/>
        </w:rPr>
        <w:t>от 03.07.2024 г. № 17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разместить на сайте администрации Веретье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еретьевского сельского поселения</w:t>
        <w:tab/>
        <w:tab/>
        <w:tab/>
        <w:tab/>
        <w:t>О.Н. Торубаро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03.2025 г.</w:t>
        <w:tab/>
        <w:t>№ 20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комплексного развития систем коммунальной инфраструктуры на территории Вереть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комплексного развития системы коммунальной инфраструктуры на территории Веретье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Веретьевского сельского поселения Острогожского муниципального района Воронежской области на 2017-2027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етьев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6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зпром межрегионгаз Воронеж», филиал ПАО «МРСК-Центра -«Воронежэнерго», ТСЖ «Веретьевское», МУП «Острогожский комбинат по благоустройству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Веретьевского сельского поселения и других документов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сферы,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ерспективной обеспеченности и потребности застройки поселения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системах водоснабж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 ресурсов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дежности, энерго-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меньшение образования бытовых и промышленных отходов на территории населенных пунктов Веретьевского сельского по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5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 2885,9 тыс.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– 25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175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бюджетные источники – 20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жение издержек производства и транспорта энергоресурс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мероприятий по модернизации существующих, строительство новых объектов и магистральных сетей электроснабжения, теплоснабжения, водоснабже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табилизация и последующее уменьшение образования бытовых и промышленных отходов на территории  населенных пунктов Веретьев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67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Веретьевского сельского поселения на 2017-2027 гг., являются:</w:t>
      </w:r>
    </w:p>
    <w:p>
      <w:pPr>
        <w:pStyle w:val="26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; </w:t>
      </w:r>
    </w:p>
    <w:p>
      <w:pPr>
        <w:pStyle w:val="26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/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точниками финансирования мероприятий Программы являются федеральные средства, средства бюджета Воронежской области, бюджета Острогожского муниципального района, бюджета Веретьевского сельского поселения.</w:t>
      </w:r>
      <w:r>
        <w:rPr>
          <w:rFonts w:cs="Arial" w:ascii="Arial" w:hAnsi="Arial"/>
          <w:sz w:val="24"/>
          <w:szCs w:val="24"/>
        </w:rPr>
        <w:t xml:space="preserve">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Характеристика существующего состояния систем коммунальной инфраструктуры Веретьевского сельского поселения.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>2.1. Одним из основополагающих условий развития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.2. Характеристика систем вод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потребителей Веретьев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10,2 км. и подземных источников водоснабжения артезианских скважин в количестве 2 шт. Потребление воды всеми потребителями составляет 15400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Износ сетей и объектов водоснабжения составляет свыше 9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варийность на сетях водопровод сельского поселения на 1 км. составляет 2 случая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нализ проб воды из 2-х источников водоснабжения показывает, что вода в системе водоснабжения поселения является питье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87"/>
        <w:gridCol w:w="1787"/>
        <w:gridCol w:w="1236"/>
        <w:gridCol w:w="1649"/>
        <w:gridCol w:w="948"/>
        <w:gridCol w:w="1265"/>
      </w:tblGrid>
      <w:tr>
        <w:trPr>
          <w:trHeight w:val="27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пункт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водоснаб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ет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4 шт., муниципал. собстве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.собс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% кап. ремо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</w:tr>
      <w:tr>
        <w:trPr>
          <w:trHeight w:val="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ая Осино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заборные скважины – 1 шт., муниципал.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.собс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% кап. ремо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хническое состояние водопроводных сетей (муниципальная собственност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61"/>
        <w:gridCol w:w="1192"/>
        <w:gridCol w:w="614"/>
        <w:gridCol w:w="562"/>
        <w:gridCol w:w="926"/>
        <w:gridCol w:w="659"/>
        <w:gridCol w:w="1150"/>
        <w:gridCol w:w="851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Д </w:t>
            </w:r>
            <w:r>
              <w:rPr>
                <w:rFonts w:cs="Arial" w:ascii="Arial" w:hAnsi="Arial"/>
                <w:vertAlign w:val="subscript"/>
              </w:rPr>
              <w:t>у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-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,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.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ереть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, металл, асбест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Администрация Веретьевского сельского посел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Осин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гун, металл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Администрация Вереть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йствующая система водоснабжения находится в чрезвычайно плохом состоянии. За весь период эксплуатации, а это более 40 лет, реконструкция водопроводных сетей не проводилась, производился лишь частичный ремонт с заменой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Веретьевскому сельскому поселению составляет 98%. 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Веретьев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 и водопровод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sz w:val="24"/>
          <w:szCs w:val="24"/>
        </w:rPr>
        <w:t>в Веретьевском сельском поселении осуществляет ООО «Газпром межрегионгаз Воронеж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иродным газом пользуется население с. Веретье, с. Новая Осиновка. Количество индивидуальных домовладений, газифицированных природным газом в Веретьевском сельском поселении составляет 328, что составляет уровень газификации 62,8 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точниками газопотребления являются население, организации социальной сферы, сельскохозяйственные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высокого давления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- ой категории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1,2 М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3 М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-я ступень — газопровод низкого давления р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≤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0,005 МП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вязь между ступенями осуществляется через газорегуляторные пункты (ГРП, ШРП). Всего в поселении насчитывается 2 ГРП и 7 ШРП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581"/>
        <w:gridCol w:w="3279"/>
        <w:gridCol w:w="278"/>
      </w:tblGrid>
      <w:tr>
        <w:trPr>
          <w:tblHeader w:val="true"/>
          <w:trHeight w:val="723" w:hRule="atLeast"/>
        </w:trPr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ённость, км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труб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го давлен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д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го д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7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>В системе газоснабжения сельского поселения, можно выделить следующие основные задачи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лючение к газораспределительной системе объектов нового строительства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ежности газоснабжения потребителе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перекладка газовых сетей и замена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ть содействие в подключении домовладений к газораспределительным сетя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4. Характеристика сферы сбора твердых бытовых отходов.</w:t>
      </w:r>
    </w:p>
    <w:p>
      <w:pPr>
        <w:pStyle w:val="S1"/>
        <w:spacing w:lineRule="auto" w:line="240"/>
        <w:ind w:left="0" w:right="0" w:firstLine="567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текущем году на территории поселения организован бестарный способ сбора и вывоза твердых коммунальных отходов (ТКО) региональным оператором, через</w:t>
      </w:r>
      <w:r>
        <w:rPr>
          <w:rFonts w:cs="Arial" w:ascii="Arial" w:hAnsi="Arial"/>
          <w:lang w:eastAsia="ru-RU"/>
        </w:rPr>
        <w:t xml:space="preserve"> МУП «Острогожский комбинат по благоустройству». Таким образом, увеличился процент охвата населения </w:t>
      </w:r>
      <w:r>
        <w:rPr>
          <w:rFonts w:cs="Arial" w:ascii="Arial" w:hAnsi="Arial"/>
          <w:color w:val="000000"/>
        </w:rPr>
        <w:t xml:space="preserve">услугами по сбору и вывозу бытовых отходов и мусора до </w:t>
      </w:r>
      <w:r>
        <w:rPr>
          <w:rFonts w:cs="Arial" w:ascii="Arial" w:hAnsi="Arial"/>
          <w:lang w:eastAsia="ru-RU"/>
        </w:rPr>
        <w:t>100%</w:t>
      </w:r>
    </w:p>
    <w:p>
      <w:pPr>
        <w:pStyle w:val="S1"/>
        <w:spacing w:lineRule="auto" w:line="240"/>
        <w:ind w:left="0" w:right="0" w:firstLine="567"/>
        <w:rPr/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 Веретьевского сельского поселения, необходима рекультивация территорий, на которой ранее располагались несанкционированные сва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2.5. Характеристика системы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 потребителей Веретьевского сельского поселения осуществляется по распределительным линиям ВЛ 10 кВ от электроподстанции, обслуживаемой ПАО «МРСК-Центра» (филиал ПАО «МРСК Центра «Воронежэнерго»).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Общая протяженность линий электропередач составляет 24,8 км. Наибольшую долю в электрических сетях занимают ВЛ 400. 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eastAsia="Calibri" w:cs="Arial" w:ascii="Arial" w:hAnsi="Arial"/>
        </w:rPr>
        <w:t>В настоящее время электроснабжение Веретьевского сельского поселения в основном осуществляется по распределительным линиям ВЛ 10 кВ от подстанции ПС 35/10 кВ «Гумны». По балансовой принадлежности электросетевые объекты Веретьевского сельского поселения относятся к производственному отделению «Лискинские электрические сети», которое входит в состав филиала ОАО «МРСК Центра» - «Воронежэнерго». По территории поселения проходят ВЛ 110, 330 кВ «Валуйки - Лиски».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eastAsia="Calibri" w:cs="Arial" w:ascii="Arial" w:hAnsi="Arial"/>
        </w:rPr>
        <w:t>Распределение электроэнергии по потребителям поселения осуществляется на напряжении 10, 0,4 кВ, через понижающие трансформаторные подстанции 10/0,4кВ (в количестве 11 шт., присоединенной мощностью — 1491 кВа.)</w:t>
      </w:r>
      <w:r>
        <w:rPr>
          <w:rFonts w:cs="Arial" w:ascii="Arial" w:hAnsi="Arial"/>
        </w:rPr>
        <w:t xml:space="preserve">. 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анализа существующего положения электросетевого хозяйства Веретьевского сельского поселения были выявлены следующие пробле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а реконструкция электрических сетей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а существующих КТ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  <w:tab w:val="left" w:pos="1353" w:leader="none"/>
        </w:tabs>
        <w:suppressAutoHyphens w:val="false"/>
        <w:spacing w:lineRule="auto" w:line="240" w:before="0" w:after="0"/>
        <w:ind w:left="0"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дернизация автоматики уличного освещ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207"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widowControl/>
        <w:suppressAutoHyphens w:val="false"/>
        <w:ind w:firstLine="567"/>
        <w:jc w:val="center"/>
        <w:rPr/>
      </w:pPr>
      <w:r>
        <w:rPr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cs="Arial" w:ascii="Arial" w:hAnsi="Arial"/>
          <w:color w:val="0D0D0D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 Перечень мероприятий и целевых показателей.</w:t>
      </w:r>
    </w:p>
    <w:p>
      <w:pPr>
        <w:pStyle w:val="ConsPlusNormal"/>
        <w:widowControl/>
        <w:ind w:firstLine="56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.1. </w:t>
      </w:r>
      <w:r>
        <w:rPr>
          <w:rFonts w:cs="Arial" w:ascii="Arial" w:hAnsi="Arial"/>
          <w:color w:val="0D0D0D"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Веретьев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еретьевского сельского поселения  предоставлением услуг в сфере жилищно-коммунального хозяйства занимаются 4 организации, а именно: ООО «Газпром межрегионгаз Воронеж», ПАО «МРСК-Центра» (филиал ПАО «МРСК Центра «Воронежэнерго»), МУП Острогожский комбинат по благоустройству, ТСЖ «Веретьевск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8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25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03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0,403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5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115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2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6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>на 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Веретьев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567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P10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ind w:firstLine="567"/>
        <w:rPr/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ConsPlus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новых объектов капитального строительства являю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роектирование новых водопроводн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Строительство новых водопроводных сетей;</w:t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Благоустройство санитарной зоны скважин и ремонт ограждений;</w:t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4"/>
          <w:szCs w:val="24"/>
        </w:rPr>
        <w:t>4.4.</w:t>
      </w:r>
      <w:r>
        <w:rPr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коммунальн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, собираемые на территории Веретьевского сельского поселения, утилизируются на полигоне который расположен на территории Острогожского муниципального района в 40 км от Веретьевского сельского поселения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S1"/>
        <w:spacing w:lineRule="auto" w:line="240"/>
        <w:ind w:left="0" w:right="0" w:firstLine="567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Для увеличения процента охвата населения услугами по сбору и вывозу твердых коммунальных отходов и мусора необходимо организовать максимальное количество заключения договоров с региональным оператором по сбору и вывозу ТКО и определить место остановки автотранспорта по сбору твердых бытовых отходов (в количестве 41 остановки)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Завершение газ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Реконструкция и строительство водопроводных сетей в с. Веретье и с. Новая Осино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D0D0D"/>
          <w:sz w:val="24"/>
          <w:szCs w:val="24"/>
        </w:rPr>
        <w:t xml:space="preserve">Реконструкция участков ВЛ 4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 (установка светильников, установка щита управления и учета, монтаж провода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1.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нструкция и строительство водопроводных сетей в с. Веретье и с. Новая Осиновк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567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величение охвата населения услугами по вывозу ТКО в поселен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.8.</w:t>
      </w:r>
      <w:r>
        <w:rPr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</w:t>
      </w:r>
      <w:r>
        <w:rPr>
          <w:b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странение несанкционированного доступа к расходу воды и ликвидация утечек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Замена на энергосберегающие лампы традиционных ламп накаливания.</w:t>
      </w:r>
    </w:p>
    <w:p>
      <w:pPr>
        <w:pStyle w:val="ConsPlusNormal"/>
        <w:widowControl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й инфраструктуры Веретьевского сельского поселения</w:t>
      </w:r>
    </w:p>
    <w:p>
      <w:pPr>
        <w:pStyle w:val="Normal"/>
        <w:spacing w:lineRule="auto" w:line="240" w:before="0" w:after="0"/>
        <w:ind w:right="565" w:firstLine="567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администрацией Веретьев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, внебюджетные источники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Веретье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Веретьев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Веретьевского сельского поселения и Совет народных депутатов Вереть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Веретье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9"/>
        <w:gridCol w:w="894"/>
        <w:gridCol w:w="894"/>
        <w:gridCol w:w="894"/>
        <w:gridCol w:w="894"/>
        <w:gridCol w:w="944"/>
        <w:gridCol w:w="1126"/>
        <w:gridCol w:w="8"/>
        <w:gridCol w:w="1126"/>
        <w:gridCol w:w="8"/>
        <w:gridCol w:w="1126"/>
        <w:gridCol w:w="8"/>
        <w:gridCol w:w="992"/>
        <w:gridCol w:w="142"/>
        <w:gridCol w:w="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 ПКР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 водоснабжения</w:t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еконструкция существующих и строительство новых водопроводных с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истема сбора и вывоза твердых бытовых отходов</w:t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Устройство площадок для сбора мус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стема газоснабжения</w:t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Строительство газопроводной сети и строительство ГР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Система электроснабжения</w:t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щитов учета (1 шт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становка светильника с энергосберегающей ламп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онтаж провода А 25/16 (5,36 к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268" w:right="567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проблемой в организации водоснабжения населенных пунктов и обеспечении водой питьевого качества является 98%-й износ водопроводных с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чугунных, стальных и асбестов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спектива развития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ерспективный план развития объектов водоснабжения в Веретьевском сельском поселении.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1"/>
        <w:gridCol w:w="2388"/>
        <w:gridCol w:w="2389"/>
        <w:gridCol w:w="1459"/>
        <w:gridCol w:w="1459"/>
      </w:tblGrid>
      <w:tr>
        <w:trPr>
          <w:tblHeader w:val="true"/>
          <w:trHeight w:val="55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ереть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г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ая Осинов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строительство водопроводных с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г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ерспектива развития систем газоснабж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планируется строительство газопровода по ул. Зеленая в с. Веретье, по ул. А.Оплачко (дома 8,10,12,16,).</w:t>
      </w:r>
    </w:p>
    <w:p>
      <w:pPr>
        <w:pStyle w:val="Normal"/>
        <w:suppressAutoHyphens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9. Перспектива развития системы электр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витие системы электроснабжения на территории Веретьев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спектива развития системы сбора и утилизации ТКО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Style31"/>
        <w:widowControl/>
        <w:spacing w:lineRule="auto" w:line="240"/>
        <w:ind w:right="1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Веретье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следующие:</w:t>
      </w:r>
    </w:p>
    <w:p>
      <w:pPr>
        <w:pStyle w:val="Style41"/>
        <w:widowControl/>
        <w:numPr>
          <w:ilvl w:val="0"/>
          <w:numId w:val="12"/>
        </w:numPr>
        <w:tabs>
          <w:tab w:val="clear" w:pos="709"/>
          <w:tab w:val="left" w:pos="941" w:leader="none"/>
        </w:tabs>
        <w:spacing w:lineRule="auto" w:line="240"/>
        <w:ind w:left="0" w:right="1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2"/>
        </w:numPr>
        <w:tabs>
          <w:tab w:val="clear" w:pos="709"/>
          <w:tab w:val="left" w:pos="941" w:leader="none"/>
        </w:tabs>
        <w:spacing w:lineRule="auto" w:line="240"/>
        <w:ind w:left="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9"/>
          <w:tab w:val="left" w:pos="941" w:leader="none"/>
        </w:tabs>
        <w:spacing w:lineRule="auto" w:line="240"/>
        <w:ind w:left="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0" w:right="1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941" w:leader="none"/>
        </w:tabs>
        <w:spacing w:lineRule="auto" w:line="240"/>
        <w:ind w:left="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941" w:leader="none"/>
        </w:tabs>
        <w:spacing w:lineRule="auto" w:line="240"/>
        <w:ind w:left="0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3"/>
        <w:widowControl/>
        <w:numPr>
          <w:ilvl w:val="0"/>
          <w:numId w:val="7"/>
        </w:numPr>
        <w:spacing w:lineRule="auto" w:line="240"/>
        <w:ind w:left="0" w:firstLine="567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1022" w:leader="none"/>
        </w:tabs>
        <w:spacing w:lineRule="auto" w:line="240"/>
        <w:ind w:left="0" w:right="5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0" w:right="5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0" w:right="5" w:firstLine="567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31"/>
        <w:widowControl/>
        <w:spacing w:lineRule="auto" w:line="240"/>
        <w:ind w:firstLine="567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 xml:space="preserve">Веретьевского </w:t>
      </w:r>
      <w:r>
        <w:rPr>
          <w:rStyle w:val="FontStyle12"/>
          <w:rFonts w:cs="Arial" w:ascii="Arial" w:hAnsi="Arial"/>
          <w:sz w:val="24"/>
          <w:szCs w:val="24"/>
        </w:rPr>
        <w:t>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sectPr>
      <w:footerReference w:type="default" r:id="rId6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81FBE492483A371E661898533EC5B7A429BEC972537BF17F4D39CCl3s0F" TargetMode="External"/><Relationship Id="rId3" Type="http://schemas.openxmlformats.org/officeDocument/2006/relationships/hyperlink" Target="http://pandia.ru/text/category/territorialmznoe_planirovan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7:00Z</dcterms:created>
  <dc:creator>Кузнецова</dc:creator>
  <dc:description/>
  <cp:keywords/>
  <dc:language>en-US</dc:language>
  <cp:lastModifiedBy>Uaser</cp:lastModifiedBy>
  <cp:lastPrinted>2024-11-29T13:25:00Z</cp:lastPrinted>
  <dcterms:modified xsi:type="dcterms:W3CDTF">2025-03-11T10:13:00Z</dcterms:modified>
  <cp:revision>32</cp:revision>
  <dc:subject/>
  <dc:title>Программа комплексного развития коммунальной инфраструктуры  Некрасовского сельского поселения</dc:title>
</cp:coreProperties>
</file>