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ЕРЕТЬЕ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9 декабря 2022 года № 101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Верет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Title"/>
        <w:tabs>
          <w:tab w:val="clear" w:pos="708"/>
          <w:tab w:val="left" w:pos="5245" w:leader="none"/>
        </w:tabs>
        <w:ind w:right="439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и дополнений в решение Совета народных депутатов Веретьевского сельского поселения от 26.11.2021 года № 57 «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Об утверждении Положения о муниципальном контроле в сфере благоустройства на территории Веретьевского сельского поселения Острогож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Веретьевского сельского поселения Острогожского муниципального района Воронежской области, Совет народных депутатов Веретьевского сельского поселения Острогож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ложение о муниципальном контроле в сфере благоустройства на территории населенных пунктов Веретьевского сельского поселения Острогожского муниципального района Воронежской области, утвержденное решением Совета народных депутатов Веретьевского сельского поселения от 26.11.2021 года № 5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Раздел 4 Положения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4. Обжалование решений администрации, действий (бездействия) должностных лиц, уполномоченных осуществлять контроль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Решения администрации, действия (бездействие) должностных лиц, уполномоченных осуществлять контроль, могут быть обжалованы в судеб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Досудебный порядок подачи жалоб на решения администрации, действия (бездействие) должностных лиц, уполномоченных осуществлять муниципальный контроль, не применяется.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бнародования, но не ранее 1 января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исполнения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ава Веретьевского сельского поселения </w:t>
        <w:tab/>
        <w:tab/>
        <w:tab/>
        <w:tab/>
        <w:t>О.Н. Торубарова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40" w:after="1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1">
    <w:name w:val="ConsPlusNormal1"/>
    <w:qFormat/>
    <w:rPr>
      <w:rFonts w:eastAsia="Times New Roman" w:cs="Calibri"/>
      <w:sz w:val="22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7:48:00Z</dcterms:created>
  <dc:creator>ГЛУХОВА Маргарита Владимировна</dc:creator>
  <dc:description/>
  <cp:keywords/>
  <dc:language>en-US</dc:language>
  <cp:lastModifiedBy>Uaser</cp:lastModifiedBy>
  <cp:lastPrinted>2021-07-27T15:04:00Z</cp:lastPrinted>
  <dcterms:modified xsi:type="dcterms:W3CDTF">2022-12-28T17:37:00Z</dcterms:modified>
  <cp:revision>29</cp:revision>
  <dc:subject/>
  <dc:title/>
</cp:coreProperties>
</file>