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5.06.2023 г. </w:t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Веретьевского сель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ения от 31.03.2014г №16 «Об утвержд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Обеспечение решения вопросов местного знач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в соответствии с постановлением администрации Веретьевского сельского поселения от 11.11.2013г. № 60 «Об утверждении порядка принятия решений о разработке муниципальных программ Веретьевского сельского поселения, их формирования и реализации», администрация Вереть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остановление администрации Веретьевского сельского поселения Острогожского муниципального района от 31.03.2014г №16 «Об утверждении муниципальной программы «Обеспечение решения вопросов местного значения Веретьевского сельского поселения» (в редакции от 24.02.2015г. №7; от 01.01.2016г. №24; от 09.01.2017 №7; от 19.01.2018г.№7; от 13.02.2019г. №12; от 12.08.2019г. №38, от 05.09.2019г. №40, от 01.11.2019г. № 49, от 27.01.2020г №4, от 27.04.2020 №17, от 29.07.2020 №27, от 29.01.2021 №5, от 29.04.2021 №23, от 06.07.2021 №28, от 31.08.2021 №32, от 14.12.2021 №55, от 28.12.2021 №62, от 02.06.2022 №30, от 29.12.2022 №83), изложив приложение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етьевского сельского поселения                             О.Н. Торуба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5.06.2022г.  №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ерет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ЛАВЛ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45"/>
        <w:gridCol w:w="223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бщенная характеристика основных мероприятий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5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9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867"/>
      </w:tblGrid>
      <w:tr>
        <w:trPr>
          <w:trHeight w:val="1500" w:hRule="atLeast"/>
        </w:trPr>
        <w:tc>
          <w:tcPr>
            <w:tcW w:w="141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Острогожского муниципального района Воронежской области</w:t>
              <w:br/>
              <w:t>«Обеспечение решения вопросов местного значения  Веретьев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  <w:br/>
              <w:t xml:space="preserve">МКУК «Веретьевский сельский культурно-досуговый центр»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8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 Охрана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. 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 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 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плектование книжных фондов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Развитие культурного досуга населения.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 показатели муниципальной 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жалоб от населения на исполнение полномочий главы поселения, нашедших св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хват населения культурно-досуговыми мероприятиям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ы 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 счёт средств 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– 68450,2  тыс. руб., в т.ч. за счет средств бюджета поселения-  6378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: 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,6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1,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Веретьевском сельском поселении два населенных пункта с населением 115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сельского поселения действуют: МКОУ «Веретьевская СОШ»; структурное подразделение детский сад МКОУ «Веретьевская СОШ» группа №1 (с.Веретье); БУЗ ВО Острогожская РБ Веретьевская врачебная амбулатория; БУЗ ВО Острогожская РБ Новоосиновский фельдшерско-акушерский пункт; филиалы ФГУП «Почта России»; филиал ПАО Сбербанк РФ, ООО «ОстрогожскАгроПроект»; КОУ ВО «Новоосиновская школа – интернат для обучающихся с ограниченными возможностями здоровья»; МКУК «Веретьевский сельский культурно-досуговый центр»; магаз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ы и действуют органы территориального общественного самоуправления без образования юридического лица: ТОС «Веретьевское», ТОС «Старогуменское», ТОС «Писаревское», ТОС «Старогуме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настоящее время администрация Веретьев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енадлежащее состояние объектов благоустройства, водонапорных башен и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яд этих проблем носят системный характер. На 01.01.2023 г. в сельском поселении доля общей протяженности освещенных частей улиц, проездов, к общей протяженности улиц, проездов составила 78,6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95 %, большой процент автодорог, в том числе в пределах населённых пунктов находятся в неудовлетворитель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2 году составила 40,7 % от общей протяженност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 как объектов, способствующих повышению качества жизни населения, развитию культуры, физической культуры, особенно молодежи, в организации досуга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Вереть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10"/>
        <w:gridCol w:w="496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Обеспечение деятельности муниципального казённого учреждения «Веретьев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«Веретьевский сельский культурно-досуговый центр»</w:t>
      </w:r>
      <w:r>
        <w:rPr>
          <w:rFonts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Веретьев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3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Веретьев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аздел 7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.1. Подпрограмма «Обеспечение деятельности администрации Веретьевского сельского поселения </w:t>
      </w:r>
      <w:r>
        <w:rPr/>
        <w:t>по решению вопросов местного значения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2"/>
        <w:gridCol w:w="851"/>
        <w:gridCol w:w="803"/>
        <w:gridCol w:w="850"/>
        <w:gridCol w:w="851"/>
        <w:gridCol w:w="992"/>
        <w:gridCol w:w="898"/>
        <w:gridCol w:w="850"/>
        <w:gridCol w:w="851"/>
        <w:gridCol w:w="1134"/>
        <w:gridCol w:w="992"/>
        <w:gridCol w:w="1134"/>
        <w:gridCol w:w="567"/>
        <w:gridCol w:w="284"/>
      </w:tblGrid>
      <w:tr>
        <w:trPr>
          <w:trHeight w:val="18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4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по решению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я вопросов местного значения Веретьевского сельского посе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204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й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4: Содержание и ремонт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6: Ремонт водопроводных с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204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Готовность к выполнению задач по защите населения 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протяженности освещенных частей улиц к их общей протяж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орудованных спортивных и детских площ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устроенных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1204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-2025 годы  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44488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41039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9,5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8,9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204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мероприятию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езинсекции против клещей в общественных местах, личинок комаров в водо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адлежащее состояние скверов и парков (2,8 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озеленению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ормативное состояние ежегодно 0,3 км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межевых планов в связи с образованием земельных участков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карт (планов) для установления границ населенных пунктов, изменения в генераль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ремонту водопроводных 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расширение сферы и повышение качества оказа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оплаты к пенсиям муниципальны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бслуживание внутренних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ругих расходны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проведение выборов и референду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и обеспечение деятельности главы поселения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Веретьевском сельском поселении в подпрограмму включены двенадцать мероприятий. Срок реализации основных мероприятий программы 2014-2025 годы. Реализация мероприятий программы позволит достичь в 2014-2025 годах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32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ведение дезинсекции против клещей в общественных местах, личинок комаров в водоем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адлежащее состояние скверов и парков(2,8 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524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ормативное состояние ежегодно 0,3 км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17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детскую площадку, поставка образуемого земельного участка на государственный  кадастровый уч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карт (планов) для установления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о мероприятию 6: «Ремонт водопроводных с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проведенных ремонтных работ на водопроводе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567"/>
        <w:rPr/>
      </w:pPr>
      <w:r>
        <w:rPr>
          <w:rFonts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03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программой предусмотрена </w:t>
      </w:r>
      <w:r>
        <w:rPr/>
        <w:t>реализация следующих мероприят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5"/>
        <w:gridCol w:w="2012"/>
        <w:gridCol w:w="1980"/>
        <w:gridCol w:w="175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Веретьевского сель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енда интернет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 холодно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органов местного самоуправления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Веретьевского сельского поселения в сумме </w:t>
      </w:r>
      <w:r>
        <w:rPr>
          <w:rFonts w:cs="Arial" w:ascii="Arial" w:hAnsi="Arial"/>
          <w:sz w:val="24"/>
          <w:szCs w:val="24"/>
        </w:rPr>
        <w:t xml:space="preserve">44488,4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Веретье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5.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6.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2. 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«Веретьевский сельский культурно-досуговый центр»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6"/>
        <w:gridCol w:w="807"/>
        <w:gridCol w:w="807"/>
        <w:gridCol w:w="807"/>
        <w:gridCol w:w="807"/>
        <w:gridCol w:w="807"/>
        <w:gridCol w:w="402"/>
        <w:gridCol w:w="404"/>
        <w:gridCol w:w="303"/>
        <w:gridCol w:w="239"/>
        <w:gridCol w:w="265"/>
        <w:gridCol w:w="807"/>
        <w:gridCol w:w="807"/>
        <w:gridCol w:w="807"/>
        <w:gridCol w:w="807"/>
        <w:gridCol w:w="807"/>
      </w:tblGrid>
      <w:tr>
        <w:trPr>
          <w:trHeight w:val="1875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«Веретьевский сельский культурно-досуговый центр»</w:t>
            </w:r>
          </w:p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 решения вопросов местного значения Веретьевского сельского поселения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10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Веретьевский сельский культурно-досуговый центр»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Создание условий для эффективной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казённого  учреждения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етьев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Сохранение стабильности оплаты труда сотрудникам учреждения культуры, планомерное увеличение средней по учреждению заработной п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Развитие материально-технической базы учреждения культуры за счет 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5 годы 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3961,8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22748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9,9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5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бственные средства юридических и физических л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лечённые средства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4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,3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048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Веретьевского сельского поселения осуществляет свою деятельность «Веретьевский сельский культурно-досуговый центр» который действует в поселении с 196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ж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Мурав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мелые ру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дет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взросл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раматиче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Художественное слов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Шахматно-шашечн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Танцевальны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ся замена всей электропроводки с заменой проводов, розеток и свети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Верет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 учреждения культуры Верет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требности населения муниципального образования Веретьев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Веретье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Веретьевское сельское посе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481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–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 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 Раздел. «Характеристика мероприятий 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2472"/>
        <w:gridCol w:w="1638"/>
        <w:gridCol w:w="146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ённом учреждении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–2025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–2025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 – 2025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муниципального казённого  учреждения культуры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Веретьевского сельского поселения бюджета в сумме 23961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му казённому  учреждению культуры «Веретьевский сельский культурно-досуговый центр»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ешением Совета народных депутатов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ъем финансирования подпрограммы представлен в таблице 2 и 3 приложения муниципальной программы «Обеспечение решения вопросов местного значения  Вереть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851"/>
        <w:gridCol w:w="850"/>
        <w:gridCol w:w="851"/>
        <w:gridCol w:w="850"/>
        <w:gridCol w:w="993"/>
        <w:gridCol w:w="850"/>
        <w:gridCol w:w="992"/>
        <w:gridCol w:w="993"/>
        <w:gridCol w:w="1134"/>
        <w:gridCol w:w="992"/>
        <w:gridCol w:w="850"/>
        <w:gridCol w:w="993"/>
      </w:tblGrid>
      <w:tr>
        <w:trPr>
          <w:trHeight w:val="1082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дения о показателях (индикаторах) муниципальной программы Верет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 и их значениях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населения, нашедших свое подтвер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 тыс.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5"/>
        <w:gridCol w:w="992"/>
        <w:gridCol w:w="1084"/>
        <w:gridCol w:w="1084"/>
        <w:gridCol w:w="998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rHeight w:val="600" w:hRule="atLeast"/>
        </w:trPr>
        <w:tc>
          <w:tcPr>
            <w:tcW w:w="1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бюджета на реализацию муниципальной программы Веретьевского сельского поселения              </w:t>
            </w:r>
          </w:p>
        </w:tc>
      </w:tr>
      <w:tr>
        <w:trPr>
          <w:trHeight w:val="133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, исполнителя – главного распорядителя средств районного бюджета (далее – ГРБС)</w:t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1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8,9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2,1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8,9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9,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9,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выплат пенсий за выслугу лет и единовременного пособия при выходе на пенсию муниципальным служащим, имеющим право на получ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2,1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2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7"/>
        <w:gridCol w:w="1044"/>
        <w:gridCol w:w="851"/>
        <w:gridCol w:w="902"/>
        <w:gridCol w:w="993"/>
        <w:gridCol w:w="850"/>
        <w:gridCol w:w="851"/>
        <w:gridCol w:w="850"/>
        <w:gridCol w:w="850"/>
        <w:gridCol w:w="941"/>
        <w:gridCol w:w="850"/>
        <w:gridCol w:w="851"/>
        <w:gridCol w:w="850"/>
        <w:gridCol w:w="939"/>
      </w:tblGrid>
      <w:tr>
        <w:trPr>
          <w:trHeight w:val="600" w:hRule="atLeast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3.</w:t>
            </w:r>
          </w:p>
        </w:tc>
      </w:tr>
      <w:tr>
        <w:trPr>
          <w:trHeight w:val="900" w:hRule="atLeast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 программы Веретье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 Веретьевского сельского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1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3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1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1,6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8,9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2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5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9,5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9,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9,5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платы к пенсиям муниципальных служащих и единовременного пособия при выходе на пенсию муниципальным служащим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2,1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2,1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1"/>
        <w:gridCol w:w="2268"/>
        <w:gridCol w:w="1417"/>
        <w:gridCol w:w="1418"/>
        <w:gridCol w:w="1842"/>
        <w:gridCol w:w="2268"/>
        <w:gridCol w:w="1701"/>
        <w:gridCol w:w="1701"/>
      </w:tblGrid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4.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 реализации муниципальной  программы Вереть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 Верет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ь мероприятия ( Ф.И.О., должность исполните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БК (мест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, предусмотренные Решением Совета народных депутатов Веретьевского сельского поселения о местном бюджете, на год (тыс.руб.)</w:t>
            </w:r>
          </w:p>
        </w:tc>
      </w:tr>
      <w:tr>
        <w:trPr>
          <w:trHeight w:val="26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кончания реализации мероприятия в очередном финансовом году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 Вереть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60,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Острогожского муниципального района Воронежской области 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 Укрепление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975,4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27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военно-учетный рабо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39,8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и ремонт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 за счет субсидий, поступивших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S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адлежащее состояние скверов и парков, общественных территорий (2га);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лагоустройство территории сельского поселения в рамках реализации общественно-полезных проектов (мероприятий) территориального общественного само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мусора, обкос общественных территорий, дизенсекция, дератизация, уплат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оз песка, сбор мусора, обкос территории кладбищ, убор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держание технического состояния военно-мемори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занятости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101103S8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обеспечение комплексного развития сельских территорий (создание и развитие инфраструктуры на сельских территориях- установка площадок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3L57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0,2</w:t>
            </w:r>
          </w:p>
        </w:tc>
      </w:tr>
      <w:tr>
        <w:trPr>
          <w:trHeight w:val="2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ведение в нормативное состоя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0,2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,1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,1</w:t>
            </w:r>
          </w:p>
        </w:tc>
      </w:tr>
      <w:tr>
        <w:trPr>
          <w:trHeight w:val="17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S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для ремонта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743,1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5,8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и единовременного пособия при выходе на пенсию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 пенсионное обеспечени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001011079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9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1301107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процентов за пользование бюджетным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3010110797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701107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ражаются расходы местного бюджета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85,4</w:t>
            </w:r>
          </w:p>
        </w:tc>
      </w:tr>
      <w:tr>
        <w:trPr>
          <w:trHeight w:val="3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(оказание услуг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КУК «Веретьевский сельский культурно-досуговый центр» (Рязанова О.М.., директор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80 % от общей числен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80101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5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5:00Z</dcterms:created>
  <dc:creator>User</dc:creator>
  <dc:description/>
  <cp:keywords/>
  <dc:language>en-US</dc:language>
  <cp:lastModifiedBy>Uaser</cp:lastModifiedBy>
  <cp:lastPrinted>2023-02-02T12:17:00Z</cp:lastPrinted>
  <dcterms:modified xsi:type="dcterms:W3CDTF">2023-06-30T17:55:00Z</dcterms:modified>
  <cp:revision>51</cp:revision>
  <dc:subject/>
  <dc:title>АДМИНИСТРАЦИЯ</dc:title>
</cp:coreProperties>
</file>