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Веретьевского сельского поселения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Spacing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Spacing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06 » апреля 2018 г                                 № 25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етье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 w:cs="Arial"/>
          <w:bCs/>
          <w:lang w:eastAsia="ru-RU"/>
        </w:rPr>
        <w:t xml:space="preserve">О внесении изменений в постановление </w:t>
      </w:r>
      <w:r>
        <w:rPr>
          <w:rFonts w:eastAsia="Calibri" w:cs="Arial"/>
          <w:bCs/>
          <w:lang w:eastAsia="en-US"/>
        </w:rPr>
        <w:t>администрации Веретьевского сельского поселения от 28.03.2013 г.</w:t>
      </w:r>
      <w:r>
        <w:rPr>
          <w:rFonts w:eastAsia="Times New Roman" w:cs="Arial"/>
          <w:lang w:eastAsia="ru-RU"/>
        </w:rPr>
        <w:t xml:space="preserve"> № 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/>
        </w:rPr>
        <w:t>«Об утверждении Положения о представлении гражданами ,претендующими на замещение должности руководителя муниципального учреждения, а также руководителем муниципального учреждения Веретьевского сельского поселения Острогожского 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lang w:eastAsia="ru-RU"/>
        </w:rPr>
        <w:t xml:space="preserve">       </w:t>
      </w:r>
      <w:r>
        <w:rPr>
          <w:rFonts w:cs="Arial"/>
        </w:rPr>
        <w:t xml:space="preserve">В целях приведения нормативных правовых актов администрации Острогожского муниципального района в соответствие с действующим законодательством Российской Федерации, 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ПОСТАНОВЛЯЕ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/>
        </w:rPr>
        <w:t>Внести в постановление администрации Веретьевского сельского поселения от 28.03.2013г.№17«Об утверждении Положения о пред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еретьевского сельского поселения Острогожского  муниципального района Воронежской области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.1. Признать утратившими силу подпункты 1.2-1.5 пункта 1 постановления администрации Веретьевского сельского поселения от 28.03.2013 г. № 17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2.Изложить пункт 3 Приложения № 1 к постановлению администрации Веретьевского сельского поселения от 28.03.2013 г. № 17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3. Сведения о доходах, об имуществе и обязательствах имущественного характера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а) гражданами – при назначении на должность руководителя муниципального учрежд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руководителями муниципального учреждения Острогожского муниципального района Воронежской области ежегодно, не позднее 30 апреля года, следующего за отчетным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Настоящее постановл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.о.главы Веретьевского сельского поселения                  З.П. Леникова</w:t>
      </w:r>
      <w:r>
        <w:br w:type="page"/>
      </w:r>
    </w:p>
    <w:p>
      <w:pPr>
        <w:pStyle w:val="Normal"/>
        <w:ind w:firstLine="709"/>
        <w:rPr>
          <w:rFonts w:eastAsia="Times New Roman" w:cs="Arial"/>
          <w:b/>
          <w:b/>
          <w:lang w:eastAsia="ru-RU"/>
        </w:rPr>
      </w:pPr>
      <w:r>
        <w:rPr>
          <w:rFonts w:eastAsia="Arial" w:cs="Arial"/>
          <w:b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 w:eastAsia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4:00Z</dcterms:created>
  <dc:creator>user</dc:creator>
  <dc:description/>
  <cp:keywords/>
  <dc:language>en-US</dc:language>
  <cp:lastModifiedBy>Uaser</cp:lastModifiedBy>
  <cp:lastPrinted>2018-04-13T17:27:00Z</cp:lastPrinted>
  <dcterms:modified xsi:type="dcterms:W3CDTF">2018-04-13T14:51:00Z</dcterms:modified>
  <cp:revision>12</cp:revision>
  <dc:subject/>
  <dc:title/>
</cp:coreProperties>
</file>