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февраля  2019 г                                              № 1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Веретье</w:t>
      </w:r>
    </w:p>
    <w:p>
      <w:pPr>
        <w:pStyle w:val="Normal"/>
        <w:widowControl w:val="false"/>
        <w:autoSpaceDE w:val="false"/>
        <w:ind w:right="3968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ConsPlusTitle"/>
        <w:ind w:right="4251" w:hanging="0"/>
        <w:jc w:val="both"/>
        <w:rPr/>
      </w:pPr>
      <w:r>
        <w:rPr>
          <w:b w:val="false"/>
          <w:sz w:val="24"/>
          <w:szCs w:val="24"/>
        </w:rPr>
        <w:t>Об утверждении Порядка и перечня случаев оказания на возвратной и (или) безвозвратной основе за счет средств бюджета Веретье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едставление Острогожской межрайонной прокуратуры от 30.01.2019 года № 2-3-2019/454 «Об устранении нарушений законодательства в сфере жилищно- коммунального хозяйства» , в соответствии с п 9.3 части 1 статьи 14 Жилищного кодекса Российской Федерации, а также в целях обеспечения выделения дополнительной помощи при возникновении неотложной необходимости в проведении капитального ремонта общего имущества в многоквартирных домах, администрация Веретьевского сельского поселения Острогож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и перечень случаев оказания на возвратной и (или) безвозвратной основе за счет средств бюджета Веретье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етьевского сельского поселения               О.Н. Торубар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280" w:leader="none"/>
          <w:tab w:val="right" w:pos="9638" w:leader="none"/>
        </w:tabs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Веретьевского сельского поселения от 13.02.2019г  № 10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ar31"/>
      <w:bookmarkEnd w:id="0"/>
      <w:r>
        <w:rPr>
          <w:b w:val="false"/>
          <w:sz w:val="24"/>
          <w:szCs w:val="24"/>
        </w:rPr>
        <w:t>Порядок и перечень случаев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оказания на возвратной и (или) безвозвратной основе за счет средств бюджета Веретье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1" w:name="Par38"/>
      <w:bookmarkEnd w:id="1"/>
      <w:r>
        <w:rPr>
          <w:sz w:val="24"/>
          <w:szCs w:val="24"/>
        </w:rPr>
        <w:t>1. Настоящий Порядок устанавливает порядок оказания на возвратной и (или) безвозвратной основе за счет средств бюджета Веретье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Веретьевского сельского поселени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чрезвычайных ситуаций природного или техногенного характера (пожары, взрывы, наводнения, оползни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ов терроризма и экстремизм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питальный ремонт в многоквартирных домах в случаях, указанных в пункте 1 настоящего Порядка, осуществляется в объеме, необходимом для ликвидации последствий, возникших вследствие ситуаций, указанных в пункте 1 настоящего Порядк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 Решение об оказании на возвратной и (или) безвозвратной основе за счет средств бюджета Веретье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 настоящего Порядка (далее - Решение), принимается администрацией Веретьевского сельского поселения на заседании комиссии администрации Веретьевского сельского поселения по предупреждению и ликвидации чрезвычайных ситуаций и обеспечению пожарной безопасности, состав которой утвержден постановлением администрации Веретьевского сельского поселения от 11.04.2011г № 22( в редакции от 17.08.2018г №46)  и оформляется протоколо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принимается на основании заявления о возникновении случая, указанного в пункте 1 настоящего Порядка, предоставленного управляющей организацией, товариществом собственников жилья, товариществом собственников недвижимости, жилищным кооперативом или иным специализированным потребительским кооперативом, при непосредственном способе управления многоквартирным домом - собственником помещения в многоквартирном дом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 Порядок предоставления субсидии из бюджета Веретьевского сельского поселения на софинансирование мероприятий по капитальному ремонту общего имущества в многоквартирных домах в случаях, указанных в пункте 1 настоящего Порядка, утверждается правовым актом администрации Веретье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етьевского сельского поселения                                    О.Н.Торубар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9:06:00Z</dcterms:created>
  <dc:creator>Зоя</dc:creator>
  <dc:description/>
  <cp:keywords/>
  <dc:language>en-US</dc:language>
  <cp:lastModifiedBy>Uaser</cp:lastModifiedBy>
  <dcterms:modified xsi:type="dcterms:W3CDTF">2019-02-13T07:22:00Z</dcterms:modified>
  <cp:revision>8</cp:revision>
  <dc:subject/>
  <dc:title/>
</cp:coreProperties>
</file>