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ВЕРЕ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2018 года                                              № 17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еть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решений Совета народных депутатов Веретьевского сельского поселения № 162 от 20.07..2018 года «О проекте внесения изменений и дополнений в Правила землепользования и застройки Веретьевского сельского поселения Острогожского муниципального района Воронеж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>утверждённые решением Совета народных депутатов Веретьевского сельского поселения от 27.12.2011г. №82 «Об утверждении Правил землепользования и застройки Веретьевского сельского поселения Острогожского муниципального района Воронежской области» (в редакции решений от 26.01.2016г. № 37, от 12.08.2016г. № 61, от 02.11.2016г. №66, от 07.11.2017г №122, от 23.04.2018г №148), от 20.07.2018г №163 «О проведении публичных слушаний по проекту изменений (дополнений) в правила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 Веретьев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-правовых актов администрации Веретьевского сельского поселения  в соответствие с действующим законодательством, Совет народных депутатов  Веретьевского 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решение Совет народных депутатов  Веретьевского  сельского поселения от  20.07.2018 года № 162 «О проекте внесения изменений и дополнений в Правила землепользования и застройки Веретьевского сельского поселения Острогожского муниципального района Воронеж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>утверждённые решением Совета народных депутатов Веретьевского сельского поселения от 27.12.2011г. №82 «Об утверждении Правил землепользования и застройки Веретьевского сельского поселения Острогожского муниципального района Воронежской области» (в редакции решений от 26.01.2016г. № 37, от 12.08.2016г. № 61, от 02.11.2016г. №66, от 07.11.2017г №122, от 23.04.2018г №148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менить решение Совет народных депутатов  Веретьевского  сельского поселения от  20.07.2018 года № 163 «</w:t>
      </w:r>
      <w:r>
        <w:rPr>
          <w:rFonts w:eastAsia="Calibri" w:cs="Arial" w:ascii="Arial" w:hAnsi="Arial"/>
          <w:sz w:val="24"/>
          <w:szCs w:val="24"/>
          <w:lang w:eastAsia="en-US"/>
        </w:rPr>
        <w:t>О проведении публичных слушаний по проекту изменений (дополнений) в правила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 Веретьевского сельского поселения Острогожского муниципального района Воронежской област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.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Веретье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О.Н. Торубар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9:00Z</dcterms:created>
  <dc:creator>ЛЕТОВА  Елена  Алексеевна</dc:creator>
  <dc:description/>
  <cp:keywords/>
  <dc:language>en-US</dc:language>
  <cp:lastModifiedBy>Uaser</cp:lastModifiedBy>
  <cp:lastPrinted>2016-04-29T10:39:00Z</cp:lastPrinted>
  <dcterms:modified xsi:type="dcterms:W3CDTF">2018-10-15T12:45:00Z</dcterms:modified>
  <cp:revision>5</cp:revision>
  <dc:subject/>
  <dc:title/>
</cp:coreProperties>
</file>