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napToGrid w:val="false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napToGrid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 2018 года            №169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етье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 и проведения опроса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 на территории 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322" w:after="0"/>
        <w:ind w:right="1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 соответствии со статьей 31 Федерального закона от 06.10.2003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№ 131-ФЗ «О общих принципах организации местного самоуправления в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Российской Федерации», Законом Воронежской области от 25.11.2016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№ 148-03 «О порядке назначения и проведения опроса граждан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  образованиях   Воронежской   области»," Совет   наро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путатов    Вереть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   поселения Острогожског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spacing w:before="331" w:after="0"/>
        <w:ind w:right="19"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0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color w:val="000000"/>
          <w:spacing w:val="4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31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Утвердить Порядок назначения и проведения опроса  граждан на</w:t>
      </w:r>
    </w:p>
    <w:p>
      <w:pPr>
        <w:pStyle w:val="Normal"/>
        <w:shd w:fill="FFFFFF" w:val="clear"/>
        <w:tabs>
          <w:tab w:val="clear" w:pos="720"/>
          <w:tab w:val="left" w:pos="3667" w:leader="underscore"/>
          <w:tab w:val="left" w:pos="9302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территории    Веретье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го     поселения   Острогожского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1406" w:leader="underscore"/>
          <w:tab w:val="left" w:pos="4766" w:leader="none"/>
          <w:tab w:val="left" w:pos="6158" w:leader="underscore"/>
        </w:tabs>
        <w:spacing w:before="110" w:after="0"/>
        <w:ind w:firstLine="68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бнародовать   настоящее   решение   Совета   народных   депутатов</w:t>
        <w:br/>
      </w:r>
      <w:r>
        <w:rPr>
          <w:rFonts w:cs="Arial" w:ascii="Arial" w:hAnsi="Arial"/>
          <w:color w:val="000000"/>
          <w:sz w:val="24"/>
          <w:szCs w:val="24"/>
        </w:rPr>
        <w:tab/>
        <w:t xml:space="preserve">Веретьевского сельского поселения Острогож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        райо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ронеж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1406" w:leader="underscore"/>
          <w:tab w:val="left" w:pos="4766" w:leader="none"/>
          <w:tab w:val="left" w:pos="6158" w:leader="underscore"/>
        </w:tabs>
        <w:spacing w:before="11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Решение Совета народных депутатов Веретьеского сельского поселения от  04.04.2006 года  №50 « Об утверждении Положения об опросе граждан Веретьевского сельского поселения Острогожского района Воронежской области »  признать утратившим силу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1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  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before="446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Веретьевского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9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О.Н. Торубарова</w:t>
      </w:r>
    </w:p>
    <w:p>
      <w:pPr>
        <w:pStyle w:val="Normal"/>
        <w:shd w:fill="FFFFFF" w:val="clear"/>
        <w:ind w:right="58"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риложение  к решению  Совета народных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путатов       Веретьев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tabs>
          <w:tab w:val="clear" w:pos="720"/>
          <w:tab w:val="left" w:pos="7579" w:leader="underscor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еления Острогож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ого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йона  Воронежской области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firstLine="68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 12.10.2018 г.№ 169 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02" w:after="0"/>
        <w:ind w:firstLine="680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Порядок назначения и проведения опроса граждан на территории Веретье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30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2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288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астоящий   Порядок   назначения   и   проведения   опроса   граждан   на</w:t>
      </w:r>
    </w:p>
    <w:p>
      <w:pPr>
        <w:pStyle w:val="Normal"/>
        <w:shd w:fill="FFFFFF" w:val="clear"/>
        <w:tabs>
          <w:tab w:val="clear" w:pos="720"/>
          <w:tab w:val="left" w:pos="3403" w:leader="underscore"/>
          <w:tab w:val="left" w:pos="9422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рритории    Веретьевского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       поселения  Острогожского     </w:t>
      </w:r>
    </w:p>
    <w:p>
      <w:pPr>
        <w:pStyle w:val="Normal"/>
        <w:shd w:fill="FFFFFF" w:val="clear"/>
        <w:spacing w:before="5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ого района Воронежской области (далее - Порядок) разработан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о статьей 31 Федерального закона от 06 октября 2003 года № 131-ФЗ </w:t>
      </w:r>
      <w:r>
        <w:rPr>
          <w:rFonts w:cs="Arial" w:ascii="Arial" w:hAnsi="Arial"/>
          <w:color w:val="000000"/>
          <w:spacing w:val="-1"/>
          <w:sz w:val="24"/>
          <w:szCs w:val="24"/>
        </w:rPr>
        <w:t>«Об   общих   принципах   организации   местного   самоуправления   в  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ции»,    статьей  23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ва Веретьевского     сельского ' посе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трогожского муниципального района Воронежской области и направлен на реализацию права </w:t>
      </w:r>
      <w:r>
        <w:rPr>
          <w:rFonts w:cs="Arial" w:ascii="Arial" w:hAnsi="Arial"/>
          <w:color w:val="000000"/>
          <w:spacing w:val="2"/>
          <w:sz w:val="24"/>
          <w:szCs w:val="24"/>
        </w:rPr>
        <w:t>граждан    Российской    Федерации    на    непосредственное . участие    на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ереть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Острогож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оронежской  области  (далее .-  муниципальное  образование)  в  осуществле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прос    граждан    проводится    на    всей    территории    муниципального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образования или- на его части для выявления мнения населения и его учета по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инициативе: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7790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та   народных   депутатов   или   главы Веретьевского   </w:t>
      </w:r>
      <w:r>
        <w:rPr>
          <w:rFonts w:cs="Arial" w:ascii="Arial" w:hAnsi="Arial"/>
          <w:color w:val="000000"/>
          <w:spacing w:val="-8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Острогожск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>муниципального района Воронежской  области по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просам    местного   значения   и   в    иных   случаях,    прямо   предусмотрен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Правительства Воронежской  области для учета мнения- граждан  пр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принятии решений  об  изменении целевого назначения земель  муниципальн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ля объектов регионального и межрегионального знач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езультаты опроса граждан носят для органов местного самоуправления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ых лиц местного самоуправления муниципального образования, а такж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ов государственной власти. Воронежской области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В  опросе  граждан  имеют  право участвовать  жители  муниципального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образования, обладающие избирательным правом, то есть граждане Российско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,      достигшие      восемнадцатилетнего      возраста,      постоянно      ил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имущественно проживающие на территории муниципального образования (далее</w:t>
        <w:br/>
        <w:t>по тексту - участники опроса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остранные граждане, постоянно или преимущественно проживающие на территории муниципального образования, обладают при осуществлении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>5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одготовка,   проведение   и  установление  результатов   опроса  граждан</w:t>
        <w:br/>
      </w:r>
      <w:r>
        <w:rPr>
          <w:rFonts w:cs="Arial" w:ascii="Arial" w:hAnsi="Arial"/>
          <w:color w:val="000000"/>
          <w:sz w:val="24"/>
          <w:szCs w:val="24"/>
        </w:rPr>
        <w:t>осуществляются    на    основе    принципа    законности,    открытости,    гласности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объекти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ind w:left="0" w:firstLine="68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частие в опросе граждан является свободным и добровольным. В ходе</w:t>
        <w:br/>
        <w:t>опроса граждан никто не может быть принужден к выражению своего мнения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беждений или отказу от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ind w:left="0" w:firstLine="68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Жители муниципального образования участвуют в опросе граждан н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авных основаниях. Каждый участник опроса граждан обладает одним голосом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частвует в опросе непосредственно.</w:t>
      </w:r>
    </w:p>
    <w:p>
      <w:pPr>
        <w:pStyle w:val="Normal"/>
        <w:shd w:fill="FFFFFF" w:val="clear"/>
        <w:ind w:right="48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граничения прав граждан на участие в опросе в зависимости от пола, расы, национальности, происхождения, имущественного или должностного положения, </w:t>
      </w:r>
      <w:r>
        <w:rPr>
          <w:rFonts w:cs="Arial" w:ascii="Arial" w:hAnsi="Arial"/>
          <w:color w:val="000000"/>
          <w:sz w:val="24"/>
          <w:szCs w:val="24"/>
        </w:rPr>
        <w:t xml:space="preserve">отношения убеждений, принадлежности к общественным объединениям, а также </w:t>
      </w:r>
      <w:r>
        <w:rPr>
          <w:rFonts w:cs="Arial" w:ascii="Arial" w:hAnsi="Arial"/>
          <w:color w:val="000000"/>
          <w:spacing w:val="-2"/>
          <w:sz w:val="24"/>
          <w:szCs w:val="24"/>
        </w:rPr>
        <w:t>других обстоятельств запрещаютс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одержание   вопросов,   выносимых   на   опрос   граждан,    не   должн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ротиворечить законодательству Российской Федерации и Воронежской области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м правовым акта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Вопросы, выносимые .на опрос граждан, должны быть сформулированы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таким образом, чтобы исключалась возможность их- множественного толкования, то</w:t>
        <w:br/>
        <w:t>есть на них можно было бы дать только однозначный отве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502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Опрос граждан проводится в удобное для жителей время в течение одного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ли нескольких, но не более  2-3   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бочих д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68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росы, не урегулированные настоящим Порядком, регламентируются 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68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Настоящий Порядок не распространяет свое действие на проведение н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территории муниципального Образования социологических опросов и иных вид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циологических исследований, проводимых по инициативе иных субъектов.</w:t>
      </w:r>
    </w:p>
    <w:p>
      <w:pPr>
        <w:pStyle w:val="Normal"/>
        <w:shd w:fill="FFFFFF" w:val="clear"/>
        <w:spacing w:before="30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Порядок назначения и организации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78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ешение о назначении опроса граждан принимается   Советом народных</w:t>
      </w:r>
    </w:p>
    <w:p>
      <w:pPr>
        <w:pStyle w:val="Normal"/>
        <w:shd w:fill="FFFFFF" w:val="clear"/>
        <w:tabs>
          <w:tab w:val="clear" w:pos="720"/>
          <w:tab w:val="left" w:pos="2318" w:leader="underscore"/>
          <w:tab w:val="left" w:pos="3019" w:leader="underscore"/>
          <w:tab w:val="left" w:pos="7032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путатов Веретьев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Острогож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     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йона Воронежской  области большинством  голосов  от установленного  числа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путатов. В указанном решении устанавливаютс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ата и сроки проведения опроса граждан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формулировка вопроса (вопросов), предлагаемого (предлагаемых) пр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оведении опроса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ind w:left="0" w:firstLine="6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етодика проведения опроса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ind w:left="0" w:firstLine="68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форма опросного листа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3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минимальная   численность   жителей ' муниципального   образования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частвующих в опросе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104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4. Решение Совета народных депутатов Веретьев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трогожского муниципального района Воронежской  области «О  назначе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опроса граждан» также может содержать следующую информац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6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цель опроса, наименование инициатора проведения опроса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6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сточники финансирования проведения опроса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2" w:leader="none"/>
        </w:tabs>
        <w:ind w:left="0" w:firstLine="6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территория опроса граждан (если опрос граждан .проводится на части</w:t>
        <w:br/>
        <w:t>территории муниципального образования, указываются границы территории, гд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будет проводиться опрос граждан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15. Опрос граждан проводится не позднее двух месяцев со дня принят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шения о назначении опроса гражда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Решение   о   назначении   опроса   граждан   подлежит   обязательному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публикованию в официальном средстве массовой информации муниципальн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не менее чем за десять дней до его провед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готовку и проведение опроса осуществляет комиссия по проведению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проса (далее -  комиссия),  которая формируется  Советом  народных депутатов</w:t>
      </w:r>
    </w:p>
    <w:p>
      <w:pPr>
        <w:pStyle w:val="Normal"/>
        <w:shd w:fill="FFFFFF" w:val="clear"/>
        <w:tabs>
          <w:tab w:val="clear" w:pos="720"/>
          <w:tab w:val="left" w:pos="1805" w:leader="underscore"/>
          <w:tab w:val="left" w:pos="6518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ьев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поселения Острогож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ронежской области в соответствии с настоящим Порядк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рядок  избрания  и  численный  состав  комиссии  определяется  Советом</w:t>
      </w:r>
    </w:p>
    <w:p>
      <w:pPr>
        <w:pStyle w:val="Normal"/>
        <w:shd w:fill="FFFFFF" w:val="clear"/>
        <w:tabs>
          <w:tab w:val="clear" w:pos="720"/>
          <w:tab w:val="left" w:pos="4454" w:leader="underscore"/>
          <w:tab w:val="left" w:pos="9418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одных   депутатов  Веретьевского    сельского   поселения  Острогожского</w:t>
      </w:r>
    </w:p>
    <w:p>
      <w:pPr>
        <w:pStyle w:val="Normal"/>
        <w:shd w:fill="FFFFFF" w:val="clear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района Воронежской области. В состав комиссии также могут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ключаться представители общественных объединений, действующих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Первое заседание комиссии проводится не позднее чем на третий день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  обнародования   решения   Советом   народных   депутатов Веретьевского  сельского   поселения   Острогож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  района. Воронеж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ласти о назначении опроса. На первом заседании комиссия избирает из свое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става председателя комиссии, заместителей председателя комиссии и секретаря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Деятельность   Комиссии   осуществляется   на   основе   коллегиальности.</w:t>
        <w:br/>
      </w:r>
      <w:r>
        <w:rPr>
          <w:rFonts w:cs="Arial" w:ascii="Arial" w:hAnsi="Arial"/>
          <w:color w:val="000000"/>
          <w:sz w:val="24"/>
          <w:szCs w:val="24"/>
        </w:rPr>
        <w:t>Заседание Комиссии считается правомочным, если в нем приняли участие не мене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оловины от установленного числа членов Комиссии.</w:t>
      </w:r>
    </w:p>
    <w:p>
      <w:pPr>
        <w:pStyle w:val="Normal"/>
        <w:shd w:fill="FFFFFF" w:val="clear"/>
        <w:spacing w:before="5" w:after="0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шения Комиссии принимаются открытым голосованием прост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ольшинством голосов от числа присутствующих на заседании членов.</w:t>
      </w:r>
    </w:p>
    <w:p>
      <w:pPr>
        <w:pStyle w:val="Normal"/>
        <w:shd w:fill="FFFFFF" w:val="clear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. случае равенства голосов голос председательствующего на заседа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миссии является решающим.</w:t>
      </w:r>
    </w:p>
    <w:p>
      <w:pPr>
        <w:pStyle w:val="Normal"/>
        <w:shd w:fill="FFFFFF" w:val="clear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е Комиссии оформляются протоколом, который подписыва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миссия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0.1. организует оповещение жителей Веретьев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трогожского муниципального района Воронежской области о вопрос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вопросах), выносимом (выносимых) на опрос, методике, пунктах и дате провед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опрос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5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беспечивает изготовление опросных листов;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6763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0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ставляет   списки   жителей  Веретьев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сельского   поселения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трогожского муниципального района Воронежской области, участвующих в </w:t>
      </w:r>
      <w:r>
        <w:rPr>
          <w:rFonts w:cs="Arial" w:ascii="Arial" w:hAnsi="Arial"/>
          <w:color w:val="000000"/>
          <w:spacing w:val="-4"/>
          <w:sz w:val="24"/>
          <w:szCs w:val="24"/>
        </w:rPr>
        <w:t>опросе;</w:t>
      </w:r>
    </w:p>
    <w:p>
      <w:pPr>
        <w:pStyle w:val="Normal"/>
        <w:shd w:fill="FFFFFF" w:val="clear"/>
        <w:ind w:right="5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0.4 утверждает список пунктов опроса, адреса их размещения, обеспечивает </w:t>
      </w:r>
      <w:r>
        <w:rPr>
          <w:rFonts w:cs="Arial" w:ascii="Arial" w:hAnsi="Arial"/>
          <w:color w:val="000000"/>
          <w:spacing w:val="6"/>
          <w:sz w:val="24"/>
          <w:szCs w:val="24"/>
        </w:rPr>
        <w:t>оборудование пунктов опроса в соответствии с требованиями, установленными</w:t>
      </w:r>
    </w:p>
    <w:p>
      <w:pPr>
        <w:pStyle w:val="Normal"/>
        <w:shd w:fill="FFFFFF" w:val="clear"/>
        <w:tabs>
          <w:tab w:val="clear" w:pos="720"/>
          <w:tab w:val="left" w:pos="1819" w:leader="underscore"/>
          <w:tab w:val="left" w:pos="6533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ьевск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ельского поселения  Острогож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оронежской области. Адреса размещения пунктов опроса должны бы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народованы не позднее, чем за шесть дней до дня проведения опрос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0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авливает результаты опроса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яет     иные     полномочия     в     соответствии     с     уставом</w:t>
      </w:r>
    </w:p>
    <w:p>
      <w:pPr>
        <w:pStyle w:val="Normal"/>
        <w:shd w:fill="FFFFFF" w:val="clear"/>
        <w:tabs>
          <w:tab w:val="clear" w:pos="720"/>
          <w:tab w:val="left" w:pos="1819" w:leader="underscore"/>
          <w:tab w:val="left" w:pos="6533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ьевск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ельского поселения  Острогожског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ронежской области и (или) настоящим Порядком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олномочия   комиссии   прекращаются   в   день,   следующий   за   дне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бнародования результатов опрос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ab/>
        <w:t>Обеспечение   комиссии   необходимыми   помещениями,   материально-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техническими и финансовыми средствами, контроль за расходованием комиссие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редств,   выделенных  для   проведения   опроса,   осуществляется   администрацией</w:t>
      </w:r>
    </w:p>
    <w:p>
      <w:pPr>
        <w:pStyle w:val="Normal"/>
        <w:shd w:fill="FFFFFF" w:val="clear"/>
        <w:tabs>
          <w:tab w:val="clear" w:pos="720"/>
          <w:tab w:val="left" w:pos="1805" w:leader="underscore"/>
          <w:tab w:val="left" w:pos="6518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ьевск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сельского поселения Острогожског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ронежской области.</w:t>
      </w:r>
    </w:p>
    <w:p>
      <w:pPr>
        <w:pStyle w:val="Normal"/>
        <w:shd w:fill="FFFFFF" w:val="clear"/>
        <w:spacing w:before="30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3. Порядок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0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3.</w:t>
      </w:r>
      <w:r>
        <w:rPr>
          <w:rFonts w:cs="Arial" w:ascii="Arial" w:hAnsi="Arial"/>
          <w:color w:val="000000"/>
          <w:sz w:val="24"/>
          <w:szCs w:val="24"/>
        </w:rPr>
        <w:tab/>
        <w:t>При   проведении   опроса   граждан   для   выявления   мнения   жителе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ьзуются опросные листы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просный лист должен содержать: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4.1.   реквизиты   решения   Совета   народных   депутатов  Веретьевского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99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  поселения  Острогож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   Воронеж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 о назначении опроса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4.2. дату проведения опроса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рафы для указания фамилии, имени, отчества, даты рождения и мест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жительства участника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ind w:left="0" w:firstLine="68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ормулировку вопроса, предлагаемого при проведении о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68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арианты волеизъявления голосующего словами «За» или «Проти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дписи председателя комиссии и секретар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 вынесении на опрос нескольких вопросов они включаются в один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просный   лист,   последовательно   нумеруются   и   отделяются   друг   от   друг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оризонтальными ли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просный лист должен содержать разъяснение о порядке его заполн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Заполненный   бланк   опросного   листа   заверяется   подписью   лица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проводившего опрос, граждан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Форма опросного листа устанавливается решением  Совета народных</w:t>
      </w:r>
    </w:p>
    <w:p>
      <w:pPr>
        <w:pStyle w:val="Normal"/>
        <w:shd w:fill="FFFFFF" w:val="clear"/>
        <w:tabs>
          <w:tab w:val="clear" w:pos="720"/>
          <w:tab w:val="left" w:pos="2995" w:leader="underscore"/>
          <w:tab w:val="left" w:pos="7507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путатов Веретьев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Острогож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йона Воронежской области о назначении опр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0" w:firstLine="68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прос проводиться в лунктах, определенных для проведения опр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0" w:firstLine="68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прос проводится путем заполнения опросного листа в сроки и время,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становленные в решении решения Советом народных депутатов Вереть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  поселения Острогожского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  района   Воронеж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 о назначении опроса граждан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При проведении опроса граждан ведется список участников опроса,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м удостоверяется факт получения участником опроса опросного листа.</w:t>
      </w:r>
    </w:p>
    <w:p>
      <w:pPr>
        <w:pStyle w:val="Normal"/>
        <w:shd w:fill="FFFFFF" w:val="clear"/>
        <w:ind w:right="1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ица, проводящие опрос, вносят в список участников опроса сведе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амилии, имени, отчестве, дате рождения и месте жительства участников опрос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указывается наименование муниципального образования; в случае, если опрос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раждан проводится на части территории муниципального образования, т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указываются: микрорайон, улица и (или) иные сведения, позволяющ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идентифицировать соответствующую территорию).</w:t>
      </w:r>
    </w:p>
    <w:p>
      <w:pPr>
        <w:pStyle w:val="Normal"/>
        <w:shd w:fill="FFFFFF" w:val="clear"/>
        <w:ind w:right="5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получении опросного листа участник опроса предъявляет паспорт 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лучае если участник опроса не имеет возможности самостоятельно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</w:t>
      </w:r>
    </w:p>
    <w:p>
      <w:pPr>
        <w:pStyle w:val="Normal"/>
        <w:shd w:fill="FFFFFF" w:val="clear"/>
        <w:ind w:right="48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частнику опроса помощь, расписывается в списке участников опроса в граф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«Подпись участника опроса о получении опросного листа» с указанием своей </w:t>
      </w:r>
      <w:r>
        <w:rPr>
          <w:rFonts w:cs="Arial" w:ascii="Arial" w:hAnsi="Arial"/>
          <w:color w:val="000000"/>
          <w:spacing w:val="-3"/>
          <w:sz w:val="24"/>
          <w:szCs w:val="24"/>
        </w:rPr>
        <w:t>фамилии и иниц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ind w:left="0" w:firstLine="68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 случае если участник опроса считает, что при заполнении опросного</w:t>
        <w:br/>
      </w:r>
      <w:r>
        <w:rPr>
          <w:rFonts w:cs="Arial" w:ascii="Arial" w:hAnsi="Arial"/>
          <w:color w:val="000000"/>
          <w:sz w:val="24"/>
          <w:szCs w:val="24"/>
        </w:rPr>
        <w:t>листа совершил ошибку, он вправе обратиться к лицу, проводящему опрос граждан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   просьбой   выдать   ему   новый   опросный   лист   взамен   испорченного.   Лицо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проводящее опрос граждан, выдает участнику опроса новый опросный лист, дела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 этом соответствующую отметку в списке участников опроса напротив фамилии</w:t>
        <w:br/>
        <w:t>данного участника. Испорченный опросный лист пога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before="5" w:after="0"/>
        <w:ind w:left="0" w:firstLine="68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Обработка персональных данных, указанных в пункте 31  настояще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а,    должна    осуществляться    с    соблюдением    принципов    и    правил,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усмотренных Федеральным законом  от 27  июля 2006  года №   152-ФЗ  «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ерсональных данных».</w:t>
      </w:r>
    </w:p>
    <w:p>
      <w:pPr>
        <w:pStyle w:val="Normal"/>
        <w:shd w:fill="FFFFFF" w:val="clear"/>
        <w:spacing w:before="312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4. Порядок установления результатов опроса граждан</w:t>
      </w:r>
    </w:p>
    <w:p>
      <w:pPr>
        <w:pStyle w:val="Normal"/>
        <w:shd w:fill="FFFFFF" w:val="clear"/>
        <w:spacing w:before="288" w:after="0"/>
        <w:ind w:right="29"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4. В день' следующий за днем окончания опроса, комиссия подсчитывает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зультаты опроса.' Результаты опроса фиксируются в протоколе засед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миссии,     форма     которого утверждается     Советом     народных     депутатов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6538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ье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поселения Острогож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ронежской области.</w:t>
      </w:r>
    </w:p>
    <w:p>
      <w:pPr>
        <w:pStyle w:val="Normal"/>
        <w:shd w:fill="FFFFFF" w:val="clear"/>
        <w:ind w:right="29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35. При определении результатов опроса граждан, недействительн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знаются опросные листы:</w:t>
      </w:r>
    </w:p>
    <w:p>
      <w:pPr>
        <w:pStyle w:val="Normal"/>
        <w:shd w:fill="FFFFFF" w:val="clear"/>
        <w:ind w:right="19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36.1. заполненные (выполненные) гражданами, не обладающим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ответствии с действующим законодательством и настоящим Порядком правом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участие в опросе;</w:t>
      </w:r>
    </w:p>
    <w:p>
      <w:pPr>
        <w:pStyle w:val="Normal"/>
        <w:shd w:fill="FFFFFF" w:val="clear"/>
        <w:ind w:right="2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6.2. не содержащие данных об участнике опроса, не содержащие подпис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астника опроса;   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6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о  опросному  листу  (в  опросном  списке)   невозможно  установить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леизъявление участника опроса' (варианты ответа не выбраны, выбраны несколько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вариантов предложенных ответов), опросные листы (графы в опросном списке)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заполнены не полностью, содержат ответы лишь на часть вопросов, содержащи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писи, по которым невозможно достоверно установить мнение участников опроса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6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естандартного      образца,      не      соответствующие   • требованиям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ым пунктом 24 настоящего Поряд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щее число граждан, внесенных в список участников оп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before="5" w:after="0"/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исло граждан, принявших участие в опрос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7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число опросных листов, оказавшихся недействительными, или числ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олосов в опросном списке, оказавшихся недействительн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ind w:left="0" w:firstLine="68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личество голосов, поданных «за» вопрос, вынесенный на 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7" w:leader="none"/>
        </w:tabs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личество голосов, поданных «против" вопроса, вынесенного на опрос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7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одно   из   следующих   решений:   признание   опроса   состоявшимся;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знание опроса несостоявшимся; признание опроса недействительны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7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результаты опроса.   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Если опрос проводился по нескольким вопросам, то подсчет голосов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ление протокола по каждому вопросу производится отдельн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>Протокол о результатах опроса подписывается членами комиссии и с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кументы,   связанными   с   подготовкой   и   проведением   опроса,   передаются</w: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иссией  в  Совет  народных  депутатов Веретьевского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 поселения</w:t>
      </w:r>
      <w:r>
        <w:rPr>
          <w:rFonts w:cs="Arial" w:ascii="Arial" w:hAnsi="Arial"/>
          <w:sz w:val="24"/>
          <w:szCs w:val="24"/>
        </w:rPr>
        <w:t xml:space="preserve"> Острогожск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>муниципального района Воронежской области в течение тр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ней после установления результатов опрос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Результаты    опроса    обнародуются    Советом    народных    депутатов</w:t>
      </w:r>
    </w:p>
    <w:p>
      <w:pPr>
        <w:pStyle w:val="Normal"/>
        <w:shd w:fill="FFFFFF" w:val="clear"/>
        <w:tabs>
          <w:tab w:val="clear" w:pos="720"/>
          <w:tab w:val="left" w:pos="1805" w:leader="underscore"/>
          <w:tab w:val="left" w:pos="6518" w:leader="underscore"/>
        </w:tabs>
        <w:spacing w:before="5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ьев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поселения  Острогожского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ронежской области не позднее 10 дней после дня проведения опроса.</w:t>
      </w:r>
    </w:p>
    <w:p>
      <w:pPr>
        <w:pStyle w:val="Normal"/>
        <w:shd w:fill="FFFFFF" w:val="clear"/>
        <w:spacing w:before="298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5. Финансирование подготовки и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293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Финансирование мероприятий, связанных с подготовкой и проведение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проса, осуществля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ind w:left="0" w:firstLine="6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  проведении   опроса   по   инициативе   представительного   органа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муниципального образования или главы муниципального образования - за счет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редств местного бюдж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ри проведении опроса по инициативе правительства Воронежск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 - за счет средств областного бюджет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4:00Z</dcterms:created>
  <dc:creator>hohlov.p</dc:creator>
  <dc:description/>
  <cp:keywords/>
  <dc:language>en-US</dc:language>
  <cp:lastModifiedBy>Uaser</cp:lastModifiedBy>
  <cp:lastPrinted>2018-09-21T18:45:00Z</cp:lastPrinted>
  <dcterms:modified xsi:type="dcterms:W3CDTF">2018-10-12T15:33:00Z</dcterms:modified>
  <cp:revision>11</cp:revision>
  <dc:subject/>
  <dc:title/>
</cp:coreProperties>
</file>