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Cs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323232"/>
        </w:rPr>
      </w:pPr>
      <w:r>
        <w:rPr>
          <w:rFonts w:cs="Arial" w:ascii="Arial" w:hAnsi="Arial"/>
          <w:bCs/>
          <w:color w:val="323232"/>
        </w:rPr>
      </w:r>
    </w:p>
    <w:p>
      <w:pPr>
        <w:pStyle w:val="Normal"/>
        <w:ind w:firstLine="709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« 25»  марта 2019 года                                             № 191</w:t>
      </w:r>
    </w:p>
    <w:p>
      <w:pPr>
        <w:pStyle w:val="Normal"/>
        <w:ind w:firstLine="709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с. Веретье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  <w:color w:val="323232"/>
          <w:sz w:val="26"/>
          <w:szCs w:val="26"/>
        </w:rPr>
      </w:pPr>
      <w:r>
        <w:rPr>
          <w:rFonts w:cs="Arial" w:ascii="Arial" w:hAnsi="Arial"/>
          <w:bCs/>
          <w:color w:val="32323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специальной комиссии дл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 проекта изменений и дополн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Устав Веретье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Устава Веретьевского сельского поселения Острогожского муниципального района Воронежской области в соответствие с Федеральным законом от 06.10.2003 г. № 131-ФЗ «Об общих принципах организации местного самоуправления в Российской Федерации», Совет народных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Создать специальную комиссию для разработки проекта изменений и дополнений в  Устав Веретьевского сельского поселения Острогожского муниципального района Воронежской области в следующем состав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Торубарова Оксана Николаевна - глава Веретьевского сельского поселения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председателя комиссии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Оплачко Любовь Александровна -  председатель комиссии по местному самоуправлению, правотворческой деятельности,  заместитель председателя Совета народных депутатов Веретьевского сельского поселения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комиссии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Леникова Зоя Петровна- ведущий специалист администрации Веретье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ипов Сергей Александрович  -  депутат Совета народных депутатов Веретьевского сельского поселения,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торгуева Екатерина Михайловна- депутат Совета народных депутатов Веретье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ind w:left="72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Поручить комиссии разработать и предоставить в Совет народных депутатов Веретьевского сельского поселения проект изменений и дополнений в </w:t>
      </w:r>
      <w:r>
        <w:rPr>
          <w:rFonts w:cs="Arial" w:ascii="Arial" w:hAnsi="Arial"/>
        </w:rPr>
        <w:t xml:space="preserve"> Устав Веретьевского сельского поселения Острогожского муниципального района Воронежской области.</w:t>
      </w:r>
    </w:p>
    <w:p>
      <w:pPr>
        <w:pStyle w:val="Style21"/>
        <w:ind w:left="360"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Настоящее решение вступает в силу со дня его обнародования на информационных стендах  Веретьев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 xml:space="preserve">Глава Веретьевского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О.Н. Торубаров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9:00Z</dcterms:created>
  <dc:creator>user</dc:creator>
  <dc:description/>
  <cp:keywords/>
  <dc:language>en-US</dc:language>
  <cp:lastModifiedBy>Uaser</cp:lastModifiedBy>
  <cp:lastPrinted>2017-06-30T15:00:00Z</cp:lastPrinted>
  <dcterms:modified xsi:type="dcterms:W3CDTF">2019-03-29T17:27:00Z</dcterms:modified>
  <cp:revision>26</cp:revision>
  <dc:subject/>
  <dc:title/>
</cp:coreProperties>
</file>