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lang w:eastAsia="ar-SA"/>
        </w:rPr>
        <w:t>ВЕРЕТЬ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27 августа 2018 г.</w:t>
        <w:tab/>
        <w:t>№ 16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с. Веретье</w:t>
      </w:r>
    </w:p>
    <w:p>
      <w:pPr>
        <w:pStyle w:val="Normal"/>
        <w:ind w:firstLine="709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О проекте изменений и дополнений в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став Вереть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  Устава Веретьевского сельского поселения, «Положением о публичных слушаниях в Веретьевском сельском поселении Острогожского муниципального района Воронежской области», Совет народных депутатов Веретье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значить на 28 сентября 2018 года</w:t>
      </w:r>
      <w:r>
        <w:rPr>
          <w:rFonts w:cs="Arial" w:ascii="Arial" w:hAnsi="Arial"/>
        </w:rPr>
        <w:t xml:space="preserve"> в 10-00 час. в зале заседания администрации Веретьевского сельского поселения публичные слушания  по вопросу «О проекте изменений и дополнений в Устав Веретьевского сельского поселения Острогожского муниципального района Воронежской области» </w:t>
      </w:r>
    </w:p>
    <w:p>
      <w:pPr>
        <w:pStyle w:val="Normal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      1    Леникова Зоя Петровна – ведущий специалист сельского посел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   Рязанова Ольга Михайловна- директор Веретьевского ДК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   Шишова Надежда Ивановна –специалист 1 категор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Оплачко Любовь Александровна –заместитель председателя  Совета народных депутатов, председатель постоянной комиссии по местному самоуправлению, право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Веретьевского сельского поселения                          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9:00Z</dcterms:created>
  <dc:creator>user</dc:creator>
  <dc:description/>
  <cp:keywords/>
  <dc:language>en-US</dc:language>
  <cp:lastModifiedBy>Uaser</cp:lastModifiedBy>
  <cp:lastPrinted>2018-08-30T17:45:00Z</cp:lastPrinted>
  <dcterms:modified xsi:type="dcterms:W3CDTF">2018-08-30T14:55:00Z</dcterms:modified>
  <cp:revision>23</cp:revision>
  <dc:subject/>
  <dc:title>Совет народных депутатов Солдатского сельского поселения</dc:title>
</cp:coreProperties>
</file>