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овет народных депутатов Вереть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6» ноября 2018г                                             № 17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вопросу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проекте бюджета Веретьевск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ельского поселения Острогож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ронежской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  на 2019 год и плановый период 2020-2021гг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пунктом 2 части 3 статьи 28 Федерального Закона от 6.10.2003 г. № 131-ФЗ  «Об общих принципах организации местного самоуправления в Российской Федерации», статьей  № 19 Устава Веретьевского сельского поселения, «Положением о публичных слушаниях в Веретьевском сельском поселении», Совет народных депутатов Веретьевского сельского поселения Острогож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на 27 декабря 2018 года в 10-00 час. в зале заседания администрации Веретьевского сельского поселения  публичные слушания по вопросу «О проекте бюджета Веретьевского сельского поселения  Острогожского муниципального района Воронежской области на 2019 год и плановый период 2020-2021гг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ргкомитет по подготовке и проведению публичных слушаний в сост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Леникова Зоя Петровна – ведущий специалист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язанова Ольга Михайловна - директор Веретьевского Д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Шишова Надежда Ивановна  – специалист 1 категории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Дорошева Любовь Петровна – заместитель председателя Совета народных депутатов, председатель постоянной комиссии по бюджету, налогам, финансам, социальны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етьевского сельского поселения                            О.Н.Торубарова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4:00Z</dcterms:created>
  <dc:creator>user</dc:creator>
  <dc:description/>
  <cp:keywords/>
  <dc:language>en-US</dc:language>
  <cp:lastModifiedBy>Uaser</cp:lastModifiedBy>
  <cp:lastPrinted>2013-12-03T10:53:00Z</cp:lastPrinted>
  <dcterms:modified xsi:type="dcterms:W3CDTF">2018-11-29T10:56:00Z</dcterms:modified>
  <cp:revision>31</cp:revision>
  <dc:subject/>
  <dc:title>Совет народных депутатов Солдатского сельского поселения</dc:title>
</cp:coreProperties>
</file>