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НАРОДНЫХ ДЕПУТАТОВ ВЕРЕТЬЕВСКОГО СЕЛЬСКОГО ПОСЕЛЕНИЯ ОСТРОГ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осьмое заседания четвертой сессии Совета народных депутатов Веретьевского сельского поселения Острогож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ата проведения - 22.07.2022 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Время проведения - </w:t>
      </w:r>
      <w:r>
        <w:rPr>
          <w:highlight w:val="yellow"/>
        </w:rPr>
        <w:t>14 час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есто проведения - </w:t>
        <w:tab/>
        <w:tab/>
        <w:tab/>
        <w:tab/>
        <w:tab/>
        <w:tab/>
        <w:tab/>
        <w:tab/>
        <w:tab/>
        <w:tab/>
        <w:tab/>
        <w:t xml:space="preserve">помещение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ерет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- Торубарова Оксана Николаевна, председатель Совета народных депутатов.</w:t>
      </w:r>
    </w:p>
    <w:p>
      <w:pPr>
        <w:pStyle w:val="Normal"/>
        <w:rPr/>
      </w:pPr>
      <w:r>
        <w:rPr/>
        <w:t xml:space="preserve">В состав Совета народных депутатов избрано 11 депутатов </w:t>
      </w:r>
    </w:p>
    <w:p>
      <w:pPr>
        <w:pStyle w:val="Normal"/>
        <w:rPr/>
      </w:pPr>
      <w:r>
        <w:rPr/>
        <w:t xml:space="preserve">Присутствовало11 депутатов (список прилагается) </w:t>
      </w:r>
    </w:p>
    <w:p>
      <w:pPr>
        <w:pStyle w:val="Normal"/>
        <w:rPr/>
      </w:pPr>
      <w:r>
        <w:rPr/>
        <w:t>Секретарем заседания избрана Санталова Наталья Васильевна.</w:t>
      </w:r>
    </w:p>
    <w:p>
      <w:pPr>
        <w:pStyle w:val="Normal"/>
        <w:rPr/>
      </w:pPr>
      <w:r>
        <w:rPr/>
        <w:t>Голосовали единогласн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ВЕСТКА ДН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/>
          <w:bCs/>
          <w:kern w:val="2"/>
        </w:rPr>
        <w:t>1.</w:t>
      </w:r>
      <w:r>
        <w:rPr/>
        <w:t xml:space="preserve"> </w:t>
      </w:r>
      <w:r>
        <w:rPr>
          <w:bCs/>
          <w:kern w:val="2"/>
        </w:rPr>
        <w:t>О полномочиях избирательной комиссии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/>
          <w:bCs/>
          <w:kern w:val="2"/>
        </w:rPr>
        <w:t>2.</w:t>
      </w:r>
      <w:r>
        <w:rPr>
          <w:bCs/>
          <w:kern w:val="2"/>
        </w:rPr>
        <w:t xml:space="preserve"> О признании утратившим силу решение Совета народных депутатов Веретьевского сельского поселения Острогожского муниципального района Воронежской области № 113 от 06.02.2008 года «Об утверждении Положения о муниципальном земельном контроле на территории Веретьевского сельского поселения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О внесении изменений и дополнений в решение Совета народных депутатов Веретьевского сельского поселения от 27.04.2020 года № 254 «Об утверждении Положения о порядке управления и распоряжения муниципальным имуществом Веретьевского сельского поселения Острогожского муниципального района Воронежской области» ( в ред. реш. № 39 от 28.05.2021г.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4. </w:t>
      </w:r>
      <w:r>
        <w:rPr/>
        <w:t>О проекте решения Совета народных депутатов Веретьевского сельского поселения «О внесении изменений и дополнений в Устав Веретьевского сельского поселения Острогож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5. </w:t>
      </w:r>
      <w:r>
        <w:rPr/>
        <w:t xml:space="preserve">О назначении публичных слушаний по вопросу «О проекте изменений и дополнений 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став Веретьевского сельского поселения Острогож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6. </w:t>
      </w:r>
      <w:r>
        <w:rPr/>
        <w:t>О внесении изменений и дополнений в решение Совета народных депутатов Веретьевского сельского поселения от 07.08.2017 г. № 107 «Об утверждении Программы комплексного развития социальной инфраструктуры на территории Веретьевского сельского поселения Острогожского муниципального района Воронежской области на 2017-2027 годы (в редакции от 26.02.2018г №142, от 27.04.2020 года, №22 от 25.02.2021г.)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7. </w:t>
      </w:r>
      <w:r>
        <w:rPr/>
        <w:t>О внесении изменений в решение Совета народных депутатов Веретьевского сельского поселения от 07.08.2017 года № 109 Об утверждении программы «Комплексного развития систем коммунальной инфраструктуры на территории Веретьевского сельского поселения Острогожского муниципального района Воронежской области на 2017-2027 годы (в редакции от 20.07.2018г №157, от 27.04.2020г. №252, от 25.02.2021 №23)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8. </w:t>
      </w:r>
      <w:r>
        <w:rPr/>
        <w:t>О внесении изменений  и дополнений в решение Совета народных депутатов Веретьевского сельского поселения Острогожского муниципального района Воронежской области №108 от 07.08.2017г. «О принятии программы комплексного развития транспортной инфраструктуры Веретьевского сельского поселения Острогожского муниципального района Воронежской области  (в редакции решений от 09.07.2019г №200, от 27.04.2020 №253, от 25.02.2021 №24)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:</w:t>
      </w:r>
      <w:r>
        <w:rPr/>
        <w:t xml:space="preserve"> Торубарову О.Н., председателя Совета народных депутатов Веретьевского сельского</w:t>
      </w:r>
      <w:r>
        <w:rPr>
          <w:bCs/>
        </w:rPr>
        <w:t xml:space="preserve"> поселения </w:t>
      </w:r>
      <w:r>
        <w:rPr>
          <w:bCs/>
          <w:kern w:val="2"/>
        </w:rPr>
        <w:t>О полномочиях избирательной комиссии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kern w:val="2"/>
        </w:rPr>
      </w:pPr>
      <w:r>
        <w:rPr>
          <w:b/>
        </w:rPr>
        <w:t>РЕШИЛИ:</w:t>
      </w:r>
      <w:r>
        <w:rPr/>
        <w:t xml:space="preserve"> </w:t>
      </w:r>
      <w:r>
        <w:rPr>
          <w:bCs/>
        </w:rPr>
        <w:t>Передать и прекратить п</w:t>
      </w:r>
      <w:r>
        <w:rPr>
          <w:bCs/>
          <w:kern w:val="2"/>
        </w:rPr>
        <w:t>олномочия избирательной комиссии муниципального образования</w:t>
      </w:r>
      <w:r>
        <w:rPr>
          <w:bCs/>
        </w:rPr>
        <w:t>, согласно представленн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Голосовали единогла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о второму вопросу СЛУШАЛИ:</w:t>
      </w:r>
      <w:r>
        <w:rPr/>
        <w:t xml:space="preserve"> Торубарову О.Н., председателя Совета народных депутатов Веретьевского сельского поселения О признании утратившим силу решение Совета народных депутатов Веретьевского сельского поселения Острогожского муниципального района Воронежской области № 113 от 06.02.2008 года «Об утверждении Положения о муниципальном земельном контроле на территории Веретьевского сельского поселения 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РЕШИЛИ:</w:t>
      </w:r>
      <w:r>
        <w:rPr/>
        <w:t xml:space="preserve"> признать утратившим силу решение Совета народных депутатов Веретьевского сельского поселения Острогожского муниципального района Воронежской области № 113 от 06.02.2008 года «Об утверждении Положения о муниципальном земельном контроле на территории Веретьевского сельского поселения», согласно представленным измене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Голосовали единогласно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:</w:t>
      </w:r>
      <w:r>
        <w:rPr/>
        <w:t xml:space="preserve"> Торубарову О.Н., председателя Совета народных депутатов Веретьевского сельского</w:t>
      </w:r>
      <w:r>
        <w:rPr>
          <w:bCs/>
        </w:rPr>
        <w:t xml:space="preserve"> поселения О внесении изменений и дополнений в решение Совета народных депутатов Веретьевского сельского поселения от 27.04.2020 года № 254 «Об утверждении Положения о порядке управления и распоряжения муниципальным имуществом Веретьевского сельского поселения Острогожского муниципального района Воронежской области» (в ред. реш. № 39 от 28.05.2021г.) </w:t>
      </w:r>
      <w:r>
        <w:rPr>
          <w:b/>
        </w:rPr>
        <w:t>РЕШИЛИ:</w:t>
      </w:r>
      <w:r>
        <w:rPr/>
        <w:t xml:space="preserve"> </w:t>
      </w:r>
      <w:r>
        <w:rPr>
          <w:bCs/>
        </w:rPr>
        <w:t>внести изменения и дополнения в решение Совета народных депутатов Веретьевского сельского поселения от 27.04.2020 года № 254 «Об утверждении Положения о порядке управления и распоряжения муниципальным имуществом Веретьевского сельского поселения Острогожского муниципального района Воронежской области» (в ред. реш. № 39 от 28.05.2021г.)</w:t>
      </w:r>
      <w:r>
        <w:rPr/>
        <w:t xml:space="preserve"> согласно представленным изменениям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i/>
        </w:rPr>
        <w:t>Голосовали единогласно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:</w:t>
      </w:r>
      <w:r>
        <w:rPr/>
        <w:t xml:space="preserve"> Торубарову О.Н., председателя Совета народных депутатов Веретьевского сельского</w:t>
      </w:r>
      <w:r>
        <w:rPr>
          <w:bCs/>
        </w:rPr>
        <w:t xml:space="preserve"> поселения </w:t>
      </w:r>
      <w:r>
        <w:rPr/>
        <w:t>О проекте решения Совета народных депутатов Веретьевского сельского поселения «О внесении изменений и дополнений в Устав Веретьевского сельского поселения Острогожского муниципального района Воронежской области 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</w:rPr>
        <w:t>РЕШИЛИ:</w:t>
      </w:r>
      <w:r>
        <w:rPr/>
        <w:t xml:space="preserve"> рассмотреть </w:t>
      </w:r>
      <w:r>
        <w:rPr>
          <w:bCs/>
        </w:rPr>
        <w:t>проект решения Совета народных депутатов Веретьевского сельского поселения «О внесении изменений и дополнений в Устав Веретьевского сельского поселения Острогожского муниципального района Воронежской области »</w:t>
      </w:r>
      <w:r>
        <w:rPr/>
        <w:t xml:space="preserve"> согласно представленным материал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Голосовали единогласно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>СЛУШАЛИ:</w:t>
      </w:r>
      <w:r>
        <w:rPr/>
        <w:t xml:space="preserve"> Торубарову О.Н., председателя Совета народных депутатов Веретьевского сельского</w:t>
      </w:r>
      <w:r>
        <w:rPr>
          <w:bCs/>
        </w:rPr>
        <w:t xml:space="preserve"> поселения </w:t>
      </w:r>
      <w:r>
        <w:rPr/>
        <w:t>О назначении публичных слушаний по вопросу «О проекте изменений и дополнений в Устав Веретьевского сельского поселения Острогожского муниципального района Воронежской области 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РЕШИЛИ:</w:t>
      </w:r>
      <w:r>
        <w:rPr/>
        <w:t xml:space="preserve"> назначении публичных слушаний по вопросу «О проекте изменений и дополнений в Устав Веретьевского сельского поселения Острогожского муниципального района Воронежской области 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Голосовали единогласно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о шестому вопросу</w:t>
      </w:r>
      <w:r>
        <w:rPr/>
        <w:t xml:space="preserve"> </w:t>
      </w:r>
      <w:r>
        <w:rPr>
          <w:b/>
        </w:rPr>
        <w:t>СЛУШАЛИ:</w:t>
      </w:r>
      <w:r>
        <w:rPr/>
        <w:t xml:space="preserve"> Торубарову О.Н., председателя Совета народных депутатов Веретьевского сельского</w:t>
      </w:r>
      <w:r>
        <w:rPr>
          <w:bCs/>
        </w:rPr>
        <w:t xml:space="preserve"> поселения </w:t>
      </w:r>
      <w:r>
        <w:rPr/>
        <w:t>О внесении изменений и дополнений в решение Совета народных депутатов Веретьевского сельского поселения от 07.08.2017 г. № 107 «Об утверждении Программы комплексного развития социальной инфраструктуры на территории Веретьевского сельского поселения Острогожского муниципального района Воронежской области на 2017-2027 годы (в редакции от 26.02.2018г №142, от 27.04.2020 года, №22 от 25.02.2021г.)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</w:rPr>
        <w:t>РЕШИЛИ:</w:t>
      </w:r>
      <w:r>
        <w:rPr/>
        <w:t xml:space="preserve"> внести изменения и дополнения в решение Совета народных депутатов Веретьевского сельского поселения от 07.08.2017 г. № 107 «Об утверждении Программы комплексного развития социальной инфраструктуры на территории Веретьевского сельского поселения Острогожского муниципального района Воронежской области на 2017-2027 годы (в редакции от 26.02.2018г №142, от 27.04.2020 года, №22 от 25.02.2021г.)», согласно представленным материал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Голосовали единогласно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о седьмому вопросу</w:t>
      </w:r>
      <w:r>
        <w:rPr/>
        <w:t xml:space="preserve"> </w:t>
      </w:r>
      <w:r>
        <w:rPr>
          <w:b/>
        </w:rPr>
        <w:t>СЛУШАЛИ:</w:t>
      </w:r>
      <w:r>
        <w:rPr/>
        <w:t xml:space="preserve"> Торубарову О.Н., председателя Совета народных депутатов Веретьевского сельского</w:t>
      </w:r>
      <w:r>
        <w:rPr>
          <w:bCs/>
        </w:rPr>
        <w:t xml:space="preserve"> поселения </w:t>
      </w:r>
      <w:r>
        <w:rPr/>
        <w:t>О внесении изменений в решение Совета народных депутатов Веретьевского сельского поселения от 07.08.2017 года № 109 Об утверждении программы «Комплексного развития систем коммунальной инфраструктуры на территории Веретьевского сельского поселения Острогожского муниципального района Воронежской области на 2017-2027 годы (в редакции от 20.07.2018г №157, от 27.04.2020г. №252, от 25.02.2021 №23)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РЕШИЛИ:</w:t>
      </w:r>
      <w:r>
        <w:rPr/>
        <w:t xml:space="preserve"> внести изменения в решение Совета народных депутатов Веретьевского сельского поселения от 07.08.2017 года № 109 Об утверждении программы «Комплексного развития систем коммунальной инфраструктуры на территории Веретьевского сельского поселения Острогожского муниципального района Воронежской области на 2017-2027 годы (в редакции от 20.07.2018г №157, от 27.04.2020г. №252, от 25.02.2021 №23)», согласно представленным материал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Голосовали единогласно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о восьмому вопросу</w:t>
      </w:r>
      <w:r>
        <w:rPr/>
        <w:t xml:space="preserve"> </w:t>
      </w:r>
      <w:r>
        <w:rPr>
          <w:b/>
        </w:rPr>
        <w:t>СЛУШАЛИ:</w:t>
      </w:r>
      <w:r>
        <w:rPr/>
        <w:t xml:space="preserve"> Торубарову О.Н., председателя Совета народных депутатов Веретьевского сельского</w:t>
      </w:r>
      <w:r>
        <w:rPr>
          <w:bCs/>
        </w:rPr>
        <w:t xml:space="preserve"> поселения </w:t>
      </w:r>
      <w:r>
        <w:rPr/>
        <w:t>О внесении изменений  и дополнений в решение Совета народных депутатов Веретьевского сельского поселения Острогожского муниципального района Воронежской области №108 от 07.08.2017г. «О принятии программы комплексного развития транспортной инфраструктуры Веретьевского сельского поселения Острогожского муниципального района Воронежской области  (в редакции решений от 09.07.2019г №200, от 27.04.2020 №253, от 25.02.2021 №24)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РЕШИЛИ:</w:t>
      </w:r>
      <w:r>
        <w:rPr/>
        <w:t xml:space="preserve"> внесении изменений  и дополнений в решение Совета народных депутатов Веретьевского сельского поселения Острогожского муниципального района Воронежской области №108 от 07.08.2017г. «О принятии программы комплексного развития транспортной инфраструктуры Веретьевского сельского поселения Острогожского муниципального района Воронежской области  (в редакции решений от 09.07.2019г №200, от 27.04.2020 №253, от 25.02.2021 №24)», согласно представленным материал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>Голосовали единогласно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ь заседания                                                  Н.В. Сантал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 Веретьевского 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О.Н. Торубарова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, присутствующих на заседани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Веретьев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Санталова Наталья Василье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Расторгуева Екатерина Михайл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Пономарева Марина Владимир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Бурцева Татьяна Ивано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5. Дорошева Любовь Петро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Куликова Юлия Ивановна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7.Коровников Сергей Егорови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Юрин Сергей Иванович</w:t>
      </w:r>
    </w:p>
    <w:p>
      <w:pPr>
        <w:pStyle w:val="Normal"/>
        <w:rPr/>
      </w:pPr>
      <w:r>
        <w:rPr/>
        <w:t>9. Воржев Юрий Иванович</w:t>
      </w:r>
    </w:p>
    <w:p>
      <w:pPr>
        <w:pStyle w:val="Normal"/>
        <w:rPr/>
      </w:pPr>
      <w:r>
        <w:rPr/>
        <w:t xml:space="preserve">10. Оплачко Любовь Александровна </w:t>
      </w:r>
    </w:p>
    <w:p>
      <w:pPr>
        <w:pStyle w:val="Normal"/>
        <w:rPr/>
      </w:pPr>
      <w:r>
        <w:rPr/>
        <w:t>11.Никифорова Ир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26:00Z</dcterms:created>
  <dc:creator>user</dc:creator>
  <dc:description/>
  <cp:keywords/>
  <dc:language>en-US</dc:language>
  <cp:lastModifiedBy>Uaser</cp:lastModifiedBy>
  <cp:lastPrinted>2021-06-30T16:03:00Z</cp:lastPrinted>
  <dcterms:modified xsi:type="dcterms:W3CDTF">2023-01-12T14:18:00Z</dcterms:modified>
  <cp:revision>153</cp:revision>
  <dc:subject/>
  <dc:title>СОВЕТ НАРОДНЫХ ДЕПУТАТОВ ВЕРЕТЬЕВСКОГО СЕЛЬСКОГО ПОСЕЛЕНИЯ</dc:title>
</cp:coreProperties>
</file>