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АТОВ ВЕРЕТЬЕВСКОГО СЕЛЬСКОГО ПОСЕЛЕНИЯ ОСТРОГ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Четвертое заседания седьмой сессии Совета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ата проведения - 18.12.2023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ремя проведения - 14 час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есто проведения - </w:t>
        <w:tab/>
        <w:tab/>
        <w:tab/>
        <w:tab/>
        <w:tab/>
        <w:tab/>
        <w:tab/>
        <w:tab/>
        <w:tab/>
        <w:tab/>
        <w:tab/>
        <w:t xml:space="preserve">помещение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ерет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- Торубарова Оксана Николаевна, председатель Совета народных депутатов.</w:t>
      </w:r>
    </w:p>
    <w:p>
      <w:pPr>
        <w:pStyle w:val="Normal"/>
        <w:rPr/>
      </w:pPr>
      <w:r>
        <w:rPr/>
        <w:t xml:space="preserve">В состав Совета народных депутатов избрано 11 депутатов </w:t>
      </w:r>
    </w:p>
    <w:p>
      <w:pPr>
        <w:pStyle w:val="Normal"/>
        <w:rPr/>
      </w:pPr>
      <w:r>
        <w:rPr/>
        <w:t xml:space="preserve">Присутствовало11 депутатов (список прилагается) </w:t>
      </w:r>
    </w:p>
    <w:p>
      <w:pPr>
        <w:pStyle w:val="Normal"/>
        <w:rPr/>
      </w:pPr>
      <w:r>
        <w:rPr/>
        <w:t>Секретарем заседания избрана Санталова Наталья Васильевна.</w:t>
      </w:r>
    </w:p>
    <w:p>
      <w:pPr>
        <w:pStyle w:val="Normal"/>
        <w:rPr/>
      </w:pPr>
      <w:r>
        <w:rPr/>
        <w:t>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Cs/>
          <w:kern w:val="2"/>
        </w:rPr>
        <w:t>1.</w:t>
      </w:r>
      <w:r>
        <w:rPr/>
        <w:t xml:space="preserve"> </w:t>
      </w:r>
      <w:r>
        <w:rPr>
          <w:bCs/>
          <w:kern w:val="2"/>
        </w:rPr>
        <w:t>Об утверждении порядка принятия лицами, замещающими муниципальные должности в администрации Веретьевского сельского поселения Острогож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Cs/>
          <w:kern w:val="2"/>
        </w:rPr>
        <w:t>2. О внесении изменений и дополнений в Устав Веретьев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О внесении изменений в решение  совета народных депутатов  Веретьевского сельского поселения  №120 от 24.04.2023г.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етьевского сельского поселения Острогож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О внесении изменений в решение №121 от 27.04.2023г.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Веретьевского сельского поселения Острогож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«</w:t>
      </w:r>
      <w:r>
        <w:rPr>
          <w:bCs/>
          <w:kern w:val="2"/>
        </w:rPr>
        <w:t>Об утверждении порядка принятия лицами, замещающими муниципальные должности в администрации Веретьевского сельского поселения Острогож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 xml:space="preserve">Утвердить порядок принятия лицами, замещающими муниципальные должности в администрации Веретьевского сельского поселения Острогож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, </w:t>
      </w:r>
      <w:r>
        <w:rPr/>
        <w:t>согласно подготовленным материал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лосовали единогл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</w:rPr>
        <w:t>по второму вопросу СЛУШАЛИ:</w:t>
      </w:r>
      <w:r>
        <w:rPr/>
        <w:t xml:space="preserve"> Шатохину Е.В., главного специалиста администрации Веретьевского сельского поселения </w:t>
      </w:r>
      <w:r>
        <w:rPr>
          <w:bCs/>
          <w:kern w:val="2"/>
        </w:rPr>
        <w:t>О внесении изменений и дополнений в Устав Веретьев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</w:rPr>
        <w:t>РЕШИЛИ:</w:t>
      </w:r>
      <w:r>
        <w:rPr/>
        <w:t xml:space="preserve"> </w:t>
      </w:r>
      <w:r>
        <w:rPr>
          <w:bCs/>
          <w:kern w:val="2"/>
        </w:rPr>
        <w:t xml:space="preserve"> Внести изменения и дополнения в Устав Веретьевского сельского поселения Острогожского муниципального района Воронежской области, </w:t>
      </w:r>
      <w:r>
        <w:rPr/>
        <w:t>согласно подготовленным материал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Голосовали единогласно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/>
        <w:t xml:space="preserve">О внесении изменений в решение  Совета народных депутатов  Веретьевского сельского поселения  №120 от 24.04.2023г.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етьевского сельского поселения Острогож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РЕШИЛИ:</w:t>
      </w:r>
      <w:r>
        <w:rPr/>
        <w:t xml:space="preserve"> Внести изменения в решение  Совета народных депутатов  Веретьевского сельского поселения  №120 от 24.04.2023г.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етьевского сельского поселения Острогожского муниципального района Воронежской области».</w:t>
      </w:r>
      <w:r>
        <w:rPr>
          <w:bCs/>
        </w:rPr>
        <w:t xml:space="preserve">, </w:t>
      </w:r>
      <w:r>
        <w:rPr/>
        <w:t>согласно подготовленным материал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лосовали единоглас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/>
        <w:t>О внесении изменений в решение Совета народных депутатов  Веретьевского сельского поселения №121 от 27.04.2023г.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Веретьевского сельского поселения Острогож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РЕШИЛИ:</w:t>
      </w:r>
      <w:r>
        <w:rPr/>
        <w:t xml:space="preserve"> Внести изменение в решение Совета народных депутатов  Веретьевского сельского поселения №121 от 27.04.2023г.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Веретьевского сельского поселения Острогожского муниципального района Воронежской области»</w:t>
      </w:r>
      <w:r>
        <w:rPr>
          <w:bCs/>
        </w:rPr>
        <w:t xml:space="preserve">, </w:t>
      </w:r>
      <w:r>
        <w:rPr/>
        <w:t>согласно подготовленным материал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лосовали единоглас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ь заседания                                                  Н.В. Сантал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 Веретьевского 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О.Н. Торубаро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, присутствующих на заседан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Веретьев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Санталова Наталья Василье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Расторгуева Екатерина Михайл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Пономарева Марина Владимир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Бурцева Татьяна Ивано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5. Дорошева Любовь Петр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Куликова Юлия Ивано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7. Коровников Сергей Егорови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Юрин Сергей Иванович</w:t>
      </w:r>
    </w:p>
    <w:p>
      <w:pPr>
        <w:pStyle w:val="Normal"/>
        <w:rPr/>
      </w:pPr>
      <w:r>
        <w:rPr/>
        <w:t>9. Воржев Юрий Иванович</w:t>
      </w:r>
    </w:p>
    <w:p>
      <w:pPr>
        <w:pStyle w:val="Normal"/>
        <w:rPr/>
      </w:pPr>
      <w:r>
        <w:rPr/>
        <w:t xml:space="preserve">10. Оплачко Любовь Александровна </w:t>
      </w:r>
    </w:p>
    <w:p>
      <w:pPr>
        <w:pStyle w:val="Normal"/>
        <w:rPr/>
      </w:pPr>
      <w:r>
        <w:rPr/>
        <w:t>11. Никифорова Ирина Александровн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26:00Z</dcterms:created>
  <dc:creator>user</dc:creator>
  <dc:description/>
  <cp:keywords/>
  <dc:language>en-US</dc:language>
  <cp:lastModifiedBy>Uaser</cp:lastModifiedBy>
  <cp:lastPrinted>2023-03-01T16:20:00Z</cp:lastPrinted>
  <dcterms:modified xsi:type="dcterms:W3CDTF">2023-12-17T18:22:00Z</dcterms:modified>
  <cp:revision>157</cp:revision>
  <dc:subject/>
  <dc:title>СОВЕТ НАРОДНЫХ ДЕПУТАТОВ ВЕРЕТЬЕВСКОГО СЕЛЬСКОГО ПОСЕЛЕНИЯ</dc:title>
</cp:coreProperties>
</file>