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, состоявшихся в Веретьевском сельском поселении Острогожского муниципального района Воронежской области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- 14 декабря 2023 года</w:t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 - 10.00 часов</w:t>
      </w:r>
    </w:p>
    <w:p>
      <w:pPr>
        <w:pStyle w:val="Normal"/>
        <w:ind w:left="5220" w:hanging="1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о - зал заседаний администрации  Веретьевского сельского поселения</w:t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Веретье, ул. Мира, 2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т публичные слуша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РГКОМИТЕТА – Оплачко Любовь Александров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 Федеральным Законом от 06.10.2003 г. № 131 - ФЗ «Об общих принципах организации местного самоуправления в Российской Федерации», статьей 19 Устава Веретьевского сельского поселения, решением Совета народных депутатов Веретьевского сельского поселения № 139 от 14.11.2023 года, назначены публичные слушания по теме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м решением для подготовки и проведения публичных слушаний утвержден оргкомит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оргкомитета 14</w:t>
      </w:r>
      <w:r>
        <w:rPr>
          <w:rFonts w:cs="Arial" w:ascii="Arial" w:hAnsi="Arial"/>
          <w:color w:val="000000"/>
        </w:rPr>
        <w:t xml:space="preserve"> ноября </w:t>
      </w:r>
      <w:r>
        <w:rPr>
          <w:rFonts w:cs="Arial" w:ascii="Arial" w:hAnsi="Arial"/>
        </w:rPr>
        <w:t>2023 года председателем оргкомитета избрана Оплачко Любовь Александровна - заместитель председателя Совета народных депутатов, председатель постоянной комиссии по бюджету, налогам, муниципальной собственности, Регламенту, депутатской этике и мандат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ab/>
        <w:t>- обнародовал 14 ноября 2023 года на информационных стендах Веретьевского сельского поселения порядок учета предложений и участия граждан в обсуждении проекта решения по бюджету, в которых известил жителей Веретьевского сельского поселения о дате, времени и месте проведения публичных слушаний, инициаторе публичных слушаний, теме и вопросе публичных слушаний, назначенных к рассмотрению, полный проект решения Совета народных депутатов Веретьевского сельского поселения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ил порядок и Регламент работы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Прошу ведущего публичных слушаний Шатохину Евгению Владимировну - главного специалиста администрации; и секретаря публичных слушаний Рязанову Ольгу Михайловну - директора Веретьевского Д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нять  свои места в президиуме.</w:t>
      </w:r>
    </w:p>
    <w:p>
      <w:pPr>
        <w:pStyle w:val="2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одолжает вести публичные слушания Шатохина Евгения Владимиров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езультатам регистрации на публичных слушаниях присутствует 25 человек (Список участников публичных слушаний 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бличные слушания объявляю открыт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 публичных слушаний: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ор проведения публичных слушаний - Совет народных депутатов Веретьевского 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к рассмотрению по темам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оглашает Регламент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ламент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ремя для доклада </w:t>
        <w:tab/>
        <w:tab/>
        <w:tab/>
        <w:tab/>
        <w:tab/>
        <w:t>- до 10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е время для ответа на вопросы,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ные докладчику</w:t>
        <w:tab/>
        <w:tab/>
        <w:t xml:space="preserve">                         </w:t>
        <w:tab/>
        <w:t>- до 5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е время для выступления в прениях</w:t>
        <w:tab/>
        <w:tab/>
        <w:t>- до 10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выступления каждому эксперту</w:t>
        <w:tab/>
        <w:tab/>
        <w:t>- до 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ответа на вопросы, заданны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ертам</w:t>
        <w:tab/>
        <w:tab/>
        <w:tab/>
        <w:tab/>
        <w:tab/>
        <w:tab/>
        <w:tab/>
        <w:t>- до 5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лушания провести без перерыва </w:t>
        <w:tab/>
        <w:tab/>
        <w:tab/>
        <w:t>- за 1 ча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подсчета голосов необходимо избрать счетную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ть предложение избрать счетную комиссию в количестве 2-х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за данное предложение прошу голос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 Голосовали: «за»                         - 25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«против»           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«воздержались»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Персонально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икова Юлия Ивановна, проживающая: с. Веретье, ул. Центральная, д.89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китина Елена Валерьевна, проживающая: с. Новая Осиновка, ул. Подгорная, д.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лосовали: «за»                          - 25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«против»           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«воздержались»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членам счетной комиссии занять свое рабочее место и приступить к работе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к рассмотрению по теме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0"/>
        </w:rPr>
        <w:t xml:space="preserve">1. Формирование доходов бюджета </w:t>
      </w:r>
      <w:r>
        <w:rPr>
          <w:rFonts w:cs="Arial" w:ascii="Arial" w:hAnsi="Arial"/>
        </w:rPr>
        <w:t xml:space="preserve">Веретьевского сельского поселения </w:t>
      </w:r>
      <w:r>
        <w:rPr>
          <w:rFonts w:cs="Arial" w:ascii="Arial" w:hAnsi="Arial"/>
          <w:spacing w:val="10"/>
        </w:rPr>
        <w:t>на 2024 год и плановый период 2025 и 2026 го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2. Формирование расходов бюджета </w:t>
      </w:r>
      <w:r>
        <w:rPr>
          <w:rFonts w:cs="Arial" w:ascii="Arial" w:hAnsi="Arial"/>
        </w:rPr>
        <w:t xml:space="preserve">Веретьевского сельского поселения </w:t>
      </w:r>
      <w:r>
        <w:rPr>
          <w:rFonts w:cs="Arial" w:ascii="Arial" w:hAnsi="Arial"/>
          <w:spacing w:val="10"/>
        </w:rPr>
        <w:t>на 2024 год и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публичных слушаний - глава Веретьевского сельского поселения Торубарова Оксана Николаев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 по теме публичных слушаний главный специалист – Шатохина Евгения Владимир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Экспер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Бурцева Татьяна Ивановна - заведующая Новоосиновской библиотеко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иконову Лилию Анатольевну - начальник отделения связи ОПС Вереть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- По теме публичных слушаний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о для доклада предоставляется </w:t>
      </w:r>
      <w:r>
        <w:rPr>
          <w:rFonts w:cs="Arial" w:ascii="Arial" w:hAnsi="Arial"/>
          <w:bCs/>
          <w:iCs/>
        </w:rPr>
        <w:t>Шатохиной Евгении Владимировне</w:t>
      </w:r>
      <w:r>
        <w:rPr>
          <w:rFonts w:cs="Arial" w:ascii="Arial" w:hAnsi="Arial"/>
          <w:bCs/>
          <w:i/>
          <w:iCs/>
        </w:rPr>
        <w:t xml:space="preserve"> – </w:t>
      </w:r>
      <w:r>
        <w:rPr>
          <w:rFonts w:cs="Arial" w:ascii="Arial" w:hAnsi="Arial"/>
        </w:rPr>
        <w:t>главному специалисту администрации Веретье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7 Федерального закона от 06.10.2003 года № 131 – ФЗ «Об общих принципах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 В целях выполнения требований статьи 28 Федерального Закона от 06.10.2003 года № 131 – ФЗ и Устава Вереть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решения Совета народных депутатов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 обнародован на информационных стендах в местах для обнародования согласно статьи 46 Устава Вереть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оответствии с решением Совета народных депутатов образована специальная комиссия, которая рассматривает все поступившие замечания и предложения в проект решения Совета народных депутатов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, а также обеспечивает возможность населению принять участие в обсуждении и доработке решения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 с участием лиц, направивших из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народных депутатов Веретьевского сельского поселения № 139 от 14 ноября 2023 года была определена тема и назначена дата проведения публичных слушаний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, утвержден оргкомитет ответственный за подготовку и проведение публичных слушаний. Решение Совета народных депутатов Веретьевского сельского поселения «О назначении публичных слушаний по вопросу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 и обращение к жителям Веретьевского сельского поселения и информация о дате, времени и теме публичных слушаний были обнародованы на информационных стендах Веретьевского сельского поселения 26 ноября 2021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ние бюджета Веретьевского сельского поселения на 2024 год и на плановый период 2025 и 2026 годов соответствует действующему законодательству, как доходная часть, так и расходна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решение Совета народных депутатов Веретьевского сельского поселения вступает в силу с 1 января 2024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кие будут вопросы к докладчику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просы не поступи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ывод: </w:t>
      </w:r>
      <w:r>
        <w:rPr>
          <w:rFonts w:cs="Arial" w:ascii="Arial" w:hAnsi="Arial"/>
        </w:rPr>
        <w:t>Рекомендовать СНД Веретьевского сельского поселения утвердить бюджет Веретьевского сельского поселения на 2024 год и на плановый период 2025 и 2026 годов», т.к. предлагаемая бюджетная роспись соответствует Бюджетному кодек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 кого есть вопросы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просов не поступи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ложенный проект решения принят за основ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Итоги голосования:   «за» - 25 чел.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Дополнения и изменения в проект решения не поступал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И: Предложенный проект решения принять в цело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лагается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и голосования: «за» - 25 че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Замечаний по порядку ведения публичных слушаний не поступил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Публичные слушания объявлены закрыты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ущий публичных слушаний___________________ Шатохина Е.В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________________      Рязанова О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е на публичных слушаниях, состоявшихся в Веретьевском сельском поселении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4 декабря 2023 года</w:t>
      </w:r>
    </w:p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див решения Совета народных депутатов Веретьевского сельского поселения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ind w:right="-4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Одобрить, внесенный для обсуждения на публичные слушания, проект решения Совета народных депутатов Веретьевского сельского поселения «О бюджете Веретьевского сельского поселения Острогожского муниципального района Воронежской области на 2024 год и на плановый период 2025 и 2026 годов», обнародованный на информационных стендах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главе Веретьевского сельского поселения внести проект решения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</w:t>
      </w:r>
      <w:r>
        <w:rPr>
          <w:rFonts w:cs="Arial" w:ascii="Arial" w:hAnsi="Arial"/>
          <w:spacing w:val="10"/>
        </w:rPr>
        <w:t>»</w:t>
      </w:r>
      <w:r>
        <w:rPr>
          <w:rFonts w:cs="Arial" w:ascii="Arial" w:hAnsi="Arial"/>
        </w:rPr>
        <w:t xml:space="preserve"> для рассмотрения в Совет народных депутатов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править данное решение публичных слушаний главе Веретьевского  сельского поселения в постоянную комиссию по бюджету, налогам, муниципальной собственности, Регламенту, депутатской этике и мандатным вопросам Совета народных депутатов Веретье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ручить ведущему публичных слушаний Шатохиной Евгении Владимировне и секретарю публичных слушаний Рязановой Ольге Михайловне подписать данно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лосовали:              «за» - 25 че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«против» - нет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«воздержались» -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кие будут замечания по проведению публичных слушаний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чаний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считаются закрыт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публичных слушаний </w:t>
        <w:tab/>
        <w:t xml:space="preserve">                             Шатохина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Рязанова О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лава Веретьевского сельского поселения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О.Н. Торубаров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14.12.2023 г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center"/>
        <w:rPr/>
      </w:pPr>
      <w:r>
        <w:rPr>
          <w:rFonts w:cs="Arial" w:ascii="Arial" w:hAnsi="Arial"/>
        </w:rPr>
        <w:t>А К Т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народования решения, принятого на публичных слушаниях, состоявшихся в Веретьевском сельском поселении Острогожского муниципального района Воронежской области 14.12.2023 года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ая комиссия по обнародованию муниципальных правовых актов Веретьевского сельского поселения Острогожского муниципального района в составе: 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rFonts w:cs="Arial" w:ascii="Arial" w:hAnsi="Arial"/>
        </w:rPr>
        <w:t>главы Веретьевского сельского поселения - Торубаровой Оксаны Николаевны, главного специалиста администрации - Шатохиной Евгении Владимировны, старшего инспектора администрации – Вишневской Ирины Борисовны, депутата Совета народных депутатов Веретьевского сельского поселения - Бурцевой Татьяны Ивановны составила настоящий акт в том, что в соответствии со статьей 46 Устава Веретьевского сельского поселения обнародован 14.12.2023 года текст решения «О проекте бюджета Веретьевского сельского поселения Острогожского муниципального района Воронежской области на 2024 год и на плановый период 2025 и 2026 годов», принятого на публичных слушаниях, состоявшихся 14.12.2023 года путем размещения текста вышеуказанного решения на информационных стендах, расположенных в зданиях: администрации Веретьевского сельского поселения – с. Веретье, ул. Мира, д.2; Дома Культуры - с. Веретье, ул. Центральная, д.66; Новоосиновского клуба - с. Новая Осиновка, ул. Подгорная, д.39; Писаревского клуба - с. Новая Осиновка, ул. А. Оплачко, д.45 с целью доведения до сведения жителей, проживающих на территории Веретьевского сельского поселения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и составлен настоящий акт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и:                            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.Н. Торубаров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Е.В. Шатохин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И.Б. Вишневская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Т.И. Бурцев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user</dc:creator>
  <dc:description/>
  <dc:language>en-US</dc:language>
  <cp:lastModifiedBy>Uaser</cp:lastModifiedBy>
  <cp:lastPrinted>2024-01-31T19:31:00Z</cp:lastPrinted>
  <dcterms:modified xsi:type="dcterms:W3CDTF">2024-01-31T16:31:00Z</dcterms:modified>
  <cp:revision>106</cp:revision>
  <dc:subject/>
  <dc:title>ВЫПИСКА ИЗ ПРОТОКОЛА</dc:title>
</cp:coreProperties>
</file>