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х слушаний, состоявшихся в Веретьевском сельском поселении Острогожского муниципального района Воронежской области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1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- 27 декабря 2024 года</w:t>
      </w:r>
    </w:p>
    <w:p>
      <w:pPr>
        <w:pStyle w:val="Normal"/>
        <w:ind w:left="5220" w:hanging="1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 - 10.00 часов</w:t>
      </w:r>
    </w:p>
    <w:p>
      <w:pPr>
        <w:pStyle w:val="Normal"/>
        <w:ind w:left="5220" w:hanging="1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 - зал заседаний администрации</w:t>
      </w:r>
    </w:p>
    <w:p>
      <w:pPr>
        <w:pStyle w:val="Normal"/>
        <w:ind w:left="5220" w:hanging="117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ind w:left="5220" w:hanging="1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Веретье, ул. Мира, 2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вает публичные слуша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ОРГКОМИТЕТА – Оплачко Любовь Александров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соответствии с Федеральным Законом от 06.10.2003 г. № 131 - ФЗ «Об общих принципах организации местного самоуправления в Российской Федерации», статьей 19 Устава Веретьевского сельского поселения, решением Совета народных депутатов Веретьевского сельского поселения № 183 от 26.11.2024 года, назначены публичные слушания по теме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нным решением для подготовки и проведения публичных слушаний утвержден оргкомит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оргкомитета 26</w:t>
      </w:r>
      <w:r>
        <w:rPr>
          <w:rFonts w:cs="Arial" w:ascii="Arial" w:hAnsi="Arial"/>
          <w:color w:val="000000"/>
        </w:rPr>
        <w:t xml:space="preserve"> ноября </w:t>
      </w:r>
      <w:r>
        <w:rPr>
          <w:rFonts w:cs="Arial" w:ascii="Arial" w:hAnsi="Arial"/>
        </w:rPr>
        <w:t>2024 года председателем оргкомитета избрана Оплачко Любовь Александровна - заместитель председателя Совета народных депутатов, председатель постоянной комиссии по бюджету, налогам, муниципальной собственности, Регламенту, депутатской этике и мандат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- определил перечень конкретных вопросов, выносимых на обсуждение по теме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ab/>
        <w:t>- обнародовал 26 ноября 2024 года на информационных стендах Веретьевского сельского поселения порядок учета предложений и участия граждан в обсуждении проекта решения по бюджету, в которых известил жителей Веретьевского сельского поселения о дате, времени и месте проведения публичных слушаний, инициаторе публичных слушаний, теме и вопросе публичных слушаний, назначенных к рассмотрению, полный проект решения Совета народных депутатов Веретьевского сельского поселения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- определил список экспертов по проекту решения и приглашенных на публичные слуш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дготовил порядок и Регламент работы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начил ведущего и секретаря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- организовал подготовку проекта итогового документа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л регистрацию участников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Прошу ведущего публичных слушаний Шатохину Евгению Владимировну - главного специалиста администрации; и секретаря публичных слушаний Рязанову Ольгу Михайловну - директора Веретьевского Д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нять свои места в президиуме.</w:t>
      </w:r>
    </w:p>
    <w:p>
      <w:pPr>
        <w:pStyle w:val="2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одолжает вести публичные слушания Шатохина Евгения Владимиров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результатам регистрации на публичных слушаниях присутствует 25 человек (Список участников публичных слушаний 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убличные слушания объявляю открыт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а публичных слушаний: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ициатор проведения публичных слушаний - Совет народных депутатов Веретьев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к рассмотрению по темам публичных слуш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оглашает Регламент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ламент публичных слушаний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ремя для доклада </w:t>
        <w:tab/>
        <w:tab/>
        <w:tab/>
        <w:tab/>
        <w:tab/>
        <w:t>- до 10 мину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ее время для ответа на вопросы,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нные докладчику</w:t>
        <w:tab/>
        <w:tab/>
        <w:t xml:space="preserve">                         </w:t>
        <w:tab/>
        <w:t>- до 5 мину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ее время для выступления в прениях</w:t>
        <w:tab/>
        <w:tab/>
        <w:t>- до 10 мину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ремя для выступления каждому эксперту</w:t>
        <w:tab/>
        <w:tab/>
        <w:t>- до 5 мину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для ответа на вопросы, заданны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кспертам</w:t>
        <w:tab/>
        <w:tab/>
        <w:tab/>
        <w:tab/>
        <w:tab/>
        <w:tab/>
        <w:tab/>
        <w:t>- до 5 мину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лушания провести без перерыва </w:t>
        <w:tab/>
        <w:tab/>
        <w:tab/>
        <w:t>- за 1 ча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ля подсчета голосов необходимо избрать счетную комисс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сть предложение избрать счетную комиссию в количестве 2-х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за данное предложение прошу голосова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 Голосовали: «за»                         - 25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«против»                   -  н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«воздержались»        -  н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  <w:i/>
          <w:iCs/>
          <w:u w:val="single"/>
        </w:rPr>
        <w:t>Персонально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2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ликова Юлия Ивановна, проживающая: с. Веретье, ул. Центральная, д.89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китина Елена Валерьевна, проживающая: с. Новая Осиновка, ул. Подгорная, д.2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олосовали: «за»                          - 25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«против»                   -  н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«воздержались»        -  н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ю членам счетной комиссии занять свое рабочее место и приступить к работе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к рассмотрению по теме публичных слуш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10"/>
        </w:rPr>
        <w:t xml:space="preserve">1. Формирование доходов бюджета </w:t>
      </w:r>
      <w:r>
        <w:rPr>
          <w:rFonts w:cs="Arial" w:ascii="Arial" w:hAnsi="Arial"/>
        </w:rPr>
        <w:t xml:space="preserve">Веретьевского сельского поселения </w:t>
      </w:r>
      <w:r>
        <w:rPr>
          <w:rFonts w:cs="Arial" w:ascii="Arial" w:hAnsi="Arial"/>
          <w:spacing w:val="10"/>
        </w:rPr>
        <w:t>на 2025 год и плановый период 2026 и 2027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10"/>
        </w:rPr>
        <w:t xml:space="preserve">2. Формирование расходов бюджета </w:t>
      </w:r>
      <w:r>
        <w:rPr>
          <w:rFonts w:cs="Arial" w:ascii="Arial" w:hAnsi="Arial"/>
        </w:rPr>
        <w:t xml:space="preserve">Веретьевского сельского поселения </w:t>
      </w:r>
      <w:r>
        <w:rPr>
          <w:rFonts w:cs="Arial" w:ascii="Arial" w:hAnsi="Arial"/>
          <w:spacing w:val="10"/>
        </w:rPr>
        <w:t>на 2025 год и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 проведения публичных слушаний - глава Веретьевского сельского поселения Торубарова Оксана Николаев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 по теме публичных слушаний главный специалист – Шатохина Евгения Владимиров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Экспер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Бурцева Татьяна Ивановна - заведующая Новоосиновской библиотеко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иконову Лилию Анатольевну - начальник отделения связи ОПС Вереть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- По теме публичных слушаний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о для доклада предоставляется </w:t>
      </w:r>
      <w:r>
        <w:rPr>
          <w:rFonts w:cs="Arial" w:ascii="Arial" w:hAnsi="Arial"/>
          <w:bCs/>
          <w:iCs/>
        </w:rPr>
        <w:t>Шатохиной Евгении Владимировне</w:t>
      </w:r>
      <w:r>
        <w:rPr>
          <w:rFonts w:cs="Arial" w:ascii="Arial" w:hAnsi="Arial"/>
          <w:bCs/>
          <w:i/>
          <w:iCs/>
        </w:rPr>
        <w:t xml:space="preserve"> – </w:t>
      </w:r>
      <w:r>
        <w:rPr>
          <w:rFonts w:cs="Arial" w:ascii="Arial" w:hAnsi="Arial"/>
        </w:rPr>
        <w:t>главному специалисту администрации Веретьев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7 Федерального закона от 06.10.2003 года № 131 – ФЗ «Об общих принципах местного самоуправления в Российской Федерации», муниципальные правовые акты не должны противоречить Конституции Российской Федерации, федеральным конституционным законам, другим федеральным законам и иным нормативным актам Воронежской области. В целях выполнения требований статьи 28 Федерального Закона от 06.10.2003 года № 131 – ФЗ и Устава Вереть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оведения публичных слушаний по данной теме тако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решения Совета народных депутатов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 обнародован на информационных стендах в местах для обнародования согласно статьи 46 Устава Вереть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оответствии с решением Совета народных депутатов образована специальная комиссия, которая рассматривает все поступившие замечания и предложения в проект решения Совета народных депутатов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, а также обеспечивает возможность населению принять участие в обсуждении и доработке решения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 с участием лиц, направивших изме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народных депутатов Веретьевского сельского поселения № 183 от 26 ноября 2024 года была определена тема и назначена дата проведения публичных слушаний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, утвержден оргкомитет ответственный за подготовку и проведение публичных слушаний. Решение Совета народных депутатов Веретьевского сельского поселения «О назначении публичных слушаний по вопросу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 и обращение к жителям Веретьевского сельского поселения и информация о дате, времени и теме публичных слушаний были обнародованы на информационных стендах Веретьевского сельского поселения 26 ноября 2024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смотрение бюджета Веретьевского сельского поселения на 2025 год и на плановый период 2026 и 2027 годов соответствует действующему законодательству, как доходная часть, так и расходна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решение Совета народных депутатов Веретьевского сельского поселения вступает в силу с 1 января 2025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кие будут вопросы к докладчику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просы не поступи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ывод: </w:t>
      </w:r>
      <w:r>
        <w:rPr>
          <w:rFonts w:cs="Arial" w:ascii="Arial" w:hAnsi="Arial"/>
        </w:rPr>
        <w:t>Рекомендовать СНД Веретьевского сельского поселения утвердить бюджет Веретьевского сельского поселения на 2025 год и на плановый период 2026 и 2027 годов», т.к. предлагаемая бюджетная роспись соответствует Бюджетному кодек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 кого есть вопросы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просов не поступил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едущий предложил участникам публичных слушаний принять итоговый документ публичных слушаний - заключение и зачитал текст проекта реш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дложенный проект решения принят за основ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Итоги голосования: «за» - 25 чел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«против» - нет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воздержались» - н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Дополнения и изменения в проект решения не поступал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И: Предложенный проект решения принять в цело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рилагается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тоги голосования: «за» - 25 че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против» - нет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Воздержались» -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Замечаний по порядку ведения публичных слушаний не поступил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Публичные слушания объявлены закрытым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публичных слушаний ___________________ Шатохина Е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___________________Рязанова О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ое на публичных слушаниях, состоявшихся в Веретьевском сельском поселении 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7 декабря 2024 года</w:t>
      </w:r>
    </w:p>
    <w:p>
      <w:pPr>
        <w:pStyle w:val="Normal"/>
        <w:ind w:right="-3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див решения Совета народных депутатов Веретьевского сельского поселения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</w:t>
      </w:r>
    </w:p>
    <w:p>
      <w:pPr>
        <w:pStyle w:val="Normal"/>
        <w:ind w:right="-46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добрить, внесенный для обсуждения на публичные слушания, проект решения Совета народных депутатов Веретьевского сельского поселения «О бюджете Веретьевского сельского поселения Острогожского муниципального района Воронежской области на 2025 год и на плановый период 2026 и 2027 годов», обнародованный на информационных стендах Верет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комендовать главе Веретьевского сельского поселения внести проект решения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</w:t>
      </w:r>
      <w:r>
        <w:rPr>
          <w:rFonts w:cs="Arial" w:ascii="Arial" w:hAnsi="Arial"/>
          <w:spacing w:val="10"/>
        </w:rPr>
        <w:t>»</w:t>
      </w:r>
      <w:r>
        <w:rPr>
          <w:rFonts w:cs="Arial" w:ascii="Arial" w:hAnsi="Arial"/>
        </w:rPr>
        <w:t xml:space="preserve"> для рассмотрения в Совет народных депутатов Верет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править данное решение публичных слушаний главе Веретьевского  сельского поселения в постоянную комиссию по бюджету, налогам, муниципальной собственности, Регламенту, депутатской этике и мандатным вопросам Совета народных депутатов Верет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4. Поручить ведущему публичных слушаний Шатохиной Евгении Владимировне и секретарю публичных слушаний Рязановой Ольге Михайловне подписать данное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лосовали:              «за» - 25 че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«против» - нет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«воздержались» - н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кие будут замечания по проведению публичных слушаний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чаний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считаются закрыт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публичных слушаний </w:t>
        <w:tab/>
        <w:t xml:space="preserve">                             Шатохина Е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                        Рязанова О.М.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Глава Веретьевского сельского поселения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О.Н. Торубарова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27.12.2024 г.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center"/>
        <w:rPr/>
      </w:pPr>
      <w:r>
        <w:rPr>
          <w:rFonts w:cs="Arial" w:ascii="Arial" w:hAnsi="Arial"/>
        </w:rPr>
        <w:t>А К Т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народования решения, принятого на публичных слушаниях, состоявшихся в Веретьевском сельском поселении Острогожского муниципального района Воронежской области 27.12.2024 года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24 г.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ая комиссия по обнародованию муниципальных правовых актов Веретьевского сельского поселения Острогожского муниципального района в составе: 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/>
      </w:pPr>
      <w:r>
        <w:rPr>
          <w:rFonts w:cs="Arial" w:ascii="Arial" w:hAnsi="Arial"/>
        </w:rPr>
        <w:t>главы Веретьевского сельского поселения - Торубаровой Оксаны Николаевны, главного специалиста администрации - Шатохиной Евгении Владимировны, старшего инспектора администрации – Вишневской Ирины Борисовны, депутата Совета народных депутатов Веретьевского сельского поселения - Бурцевой Татьяны Ивановны составила настоящий акт в том, что в соответствии со статьей 46 Устава Веретьевского сельского поселения обнародован 27.12.2024 года текст решения «О проекте бюджета Веретьевского сельского поселения Острогожского муниципального района Воронежской области на 2025 год и на плановый период 2026 и 2027 годов», принятого на публичных слушаниях, состоявшихся 27.12.2024 года путем размещения текста вышеуказанного решения на информационных стендах, расположенных в зданиях: администрации Веретьевского сельского поселения – с. Веретье, ул. Мира, д.2; Дома Культуры - с. Веретье, ул. Центральная, д.66; Новоосиновского клуба - с. Новая Осиновка, ул. Подгорная, д.39; Писаревского клуба - с. Новая Осиновка, ул. А. Оплачко, д.45 с целью доведения до сведения жителей, проживающих на территории Веретьевского сельского поселения.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и составлен настоящий акт.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и:                            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О.Н. Торубарова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Е.В. Шатохина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И.Б. Вишневская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Т.И. Бурцев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5:00Z</dcterms:created>
  <dc:creator>user</dc:creator>
  <dc:description/>
  <dc:language>en-US</dc:language>
  <cp:lastModifiedBy>Uaser</cp:lastModifiedBy>
  <cp:lastPrinted>2024-12-27T10:43:00Z</cp:lastPrinted>
  <dcterms:modified xsi:type="dcterms:W3CDTF">2024-12-27T07:43:00Z</dcterms:modified>
  <cp:revision>109</cp:revision>
  <dc:subject/>
  <dc:title>ВЫПИСКА ИЗ ПРОТОКОЛА</dc:title>
</cp:coreProperties>
</file>