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 начала года Отделение СФР по Воронежской области автоматически установило надбавки за уход к пенсиям 95 тысяч жителей региона</w:t>
      </w:r>
    </w:p>
    <w:p>
      <w:pPr>
        <w:pStyle w:val="Normal"/>
        <w:spacing w:lineRule="auto" w:line="360" w:before="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начала 2025 года ежемесячная компенсационная выплата по уходу за пожилыми людьми старше 80 лет и гражданами с инвалидностью I группы заменена на ежемесячную надбавку к пенсии этим категориям получателей. С начала года Отделение СФР по Воронежской области установило эту надбавку к пенсиям 95 тысяч жителей региона. </w:t>
      </w:r>
    </w:p>
    <w:p>
      <w:pPr>
        <w:pStyle w:val="Normal"/>
        <w:spacing w:lineRule="auto" w:line="360" w:before="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а за уход раньше назначалась по заявлению неработающего трудоспособного гражданина, который ухаживал за человеком с инвалидностью I группы или пенсионером старше 80 лет. C 1 января 2025 года установление надбавки осуществляется региональным Отделением СФР в автоматическом режиме, то есть без подачи заявлений. Предоставлять сведения об ухаживающем теперь также не требуется</w:t>
      </w:r>
    </w:p>
    <w:p>
      <w:pPr>
        <w:pStyle w:val="Normal"/>
        <w:spacing w:lineRule="auto" w:line="360" w:before="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проведенной в начале года индексации надбавка за уход для страховых пенсий составляет 1314 рублей. Размер надбавки, начиная с 2025 года, будет ежегодно индексироваться в том же порядке, что и пенсия.</w:t>
      </w:r>
    </w:p>
    <w:p>
      <w:pPr>
        <w:pStyle w:val="Normal"/>
        <w:spacing w:lineRule="auto" w:line="360" w:before="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, трудоспособным неработающим гражданам, продолжающим в 2025 году осуществлять уход, по-прежнему будут начисляться 1,8 пенсионных коэффициента за каждый полный год. Чтобы подтвердить уход, гражданину нужно будет обратиться в клиентскую службу Отделения СФР по Воронежской области с соответствующим заявление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хаживающий гражданин и пенсионер (инвалид I группы) живут отдельно, то потребуется письменное подтверждение нетрудоспособного или его законного представителя.</w:t>
      </w:r>
    </w:p>
    <w:p>
      <w:pPr>
        <w:pStyle w:val="Normal"/>
        <w:spacing w:lineRule="auto" w:line="360" w:before="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одробной информацией вы можете обратиться в единый контакт-центр Отделения СФР по Воронежской области, позвонив по телефону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 (800) 100-00-0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вонок бесплатный, с понедельника по четверг с 09:00 до 18:00, в пятницу с 09:00 до 16:45).</w:t>
      </w:r>
    </w:p>
    <w:p>
      <w:pPr>
        <w:pStyle w:val="Normal"/>
        <w:spacing w:lineRule="auto" w:line="360" w:before="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41:00Z</dcterms:created>
  <dc:creator>Жданова Анастасия Игоревна</dc:creator>
  <dc:description/>
  <cp:keywords/>
  <dc:language>en-US</dc:language>
  <cp:lastModifiedBy>Admin</cp:lastModifiedBy>
  <dcterms:modified xsi:type="dcterms:W3CDTF">2025-06-04T11:08:00Z</dcterms:modified>
  <cp:revision>5</cp:revision>
  <dc:subject/>
  <dc:title/>
</cp:coreProperties>
</file>